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21-25.08</w:t>
      </w:r>
      <w:r>
        <w:rPr>
          <w:b/>
          <w:sz w:val="18"/>
          <w:szCs w:val="18"/>
        </w:rPr>
        <w:t>: «ЗАМКИ БЕЛОЙ РУСИ» МИНСК – МИР – НЕСВИЖ – ВИТЕБСК – 21700/21900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21-25.08:</w:t>
      </w:r>
      <w:r>
        <w:rPr>
          <w:b/>
          <w:sz w:val="18"/>
          <w:szCs w:val="18"/>
        </w:rPr>
        <w:t xml:space="preserve"> «СРЕДНЕВЕКОВЫЙ ВЫБОРГ И НЕЗАБЫВАЕМАЯ КАРЕЛИЯ» СОРТАВАЛА – ВЫБОРГ- ВАЛААМ- 29700/29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22-24.08</w:t>
      </w:r>
      <w:r>
        <w:rPr>
          <w:b/>
          <w:sz w:val="18"/>
          <w:szCs w:val="18"/>
        </w:rPr>
        <w:t>: «СЕРЕБРЯНОЕ КОЛЬЦО» ПСКОВ – ИЗБОРСК – ПЕЧОРЫ – ПУШКИНСКИЕ ГОРЫ – 16700/16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28-01.09</w:t>
      </w:r>
      <w:r>
        <w:rPr>
          <w:b/>
          <w:sz w:val="18"/>
          <w:szCs w:val="18"/>
        </w:rPr>
        <w:t>: «ПЛЕНИТЕЛЬНАЯ КАРЕЛИЯ» ПЕТРОЗАВОДСК – КИВАЧ – МАРЦ. ВОДЫ – РУСКЕАЛА- СОРТАВАЛА-24700/24900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28-01.09</w:t>
      </w:r>
      <w:r>
        <w:rPr>
          <w:b/>
          <w:sz w:val="18"/>
          <w:szCs w:val="18"/>
        </w:rPr>
        <w:t xml:space="preserve">: «ТРИ СТОЛИЦЫ+» КАЗАНЬ – СВИЯЖСК – РАИФА- ЙОШКАР-ОЛА – ЧЕБОКСАРЫ- 22700/22900 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4-08.09</w:t>
      </w:r>
      <w:r>
        <w:rPr>
          <w:b/>
          <w:sz w:val="18"/>
          <w:szCs w:val="18"/>
        </w:rPr>
        <w:t xml:space="preserve">: «ТРИ СТОЛИЦЫ+» КАЗАНЬ – СВИЯЖСК – РАИФА- ЙОШКАР-ОЛА – ЧЕБОКСАРЫ- 22700/22900 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4-08.09</w:t>
      </w:r>
      <w:r>
        <w:rPr>
          <w:b/>
          <w:sz w:val="18"/>
          <w:szCs w:val="18"/>
        </w:rPr>
        <w:t>: «ЗАМКИ БЕЛОЙ РУСИ» МИНСК – МИР – НЕСВИЖ – ВИТЕБСК – 21700/21900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5-07.09</w:t>
      </w:r>
      <w:r>
        <w:rPr>
          <w:b/>
          <w:sz w:val="18"/>
          <w:szCs w:val="18"/>
        </w:rPr>
        <w:t>: «ДВОРЦОВОЕ ОЖЕРЕЛЬЕ» САНКТ ПЕТЕРБУРГ – ЦАРСКОЕ СЕЛО – 22700/22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6-07.09: «</w:t>
      </w:r>
      <w:r>
        <w:rPr>
          <w:b/>
          <w:sz w:val="18"/>
          <w:szCs w:val="18"/>
        </w:rPr>
        <w:t>РУСЬ ПОЭТОВ И КУПЦОВ» КОЛОМНА – РЯЗАНЬ – КОНСТАНТИНОВО – 15700/15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6-07.09</w:t>
      </w:r>
      <w:r>
        <w:rPr>
          <w:b/>
          <w:sz w:val="18"/>
          <w:szCs w:val="18"/>
        </w:rPr>
        <w:t>: «ХРУСТАЛЬНЫЙ ПЕРЕЗВОН» ГУСЬ ХРУСТАЛЬНЫЙ – ВЛАДИМИР – СУЗДАЛЬ – 15700/15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2-14.09</w:t>
      </w:r>
      <w:r>
        <w:rPr>
          <w:b/>
          <w:sz w:val="18"/>
          <w:szCs w:val="18"/>
        </w:rPr>
        <w:t>: «СЕРЕБРЯНОЕ КОЛЬЦО» ПСКОВ – ИЗБОРСК – ПЕЧОРЫ – ПУШКИНСКИЕ ГОРЫ – 16700/16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12-14.09</w:t>
      </w:r>
      <w:r>
        <w:rPr>
          <w:b/>
          <w:sz w:val="18"/>
          <w:szCs w:val="18"/>
        </w:rPr>
        <w:t>: «ТАЙНЫ САНКТ ПЕТЕРБУРГА» И РАЗВОДНЫЕ МОСТЫ – 18700/18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11-13.07: </w:t>
      </w:r>
      <w:r>
        <w:rPr>
          <w:b/>
          <w:sz w:val="18"/>
          <w:szCs w:val="18"/>
        </w:rPr>
        <w:t>«БЛЕСК САНКТ ПЕТЕРБУРГА» САНКТ.ПЕТЕРБУРГ – ЦАРСКОЕ СЕЛО – 22700/22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13-14.09:</w:t>
      </w:r>
      <w:r>
        <w:rPr>
          <w:b/>
          <w:sz w:val="18"/>
          <w:szCs w:val="18"/>
        </w:rPr>
        <w:t xml:space="preserve"> «КЛАССИКА ВОЛЖСКИХ ГОРОДОВ» ЯРОСЛАВЛЬ – КОСТРОМА – РОСТОВ ВЕЛИКИЙ – 15700/15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8-22.09</w:t>
      </w:r>
      <w:r>
        <w:rPr>
          <w:b/>
          <w:sz w:val="18"/>
          <w:szCs w:val="18"/>
        </w:rPr>
        <w:t xml:space="preserve">: «ДИВНЫЕ МЕСТА КАРЕЛИИ» ПЕТРОЗАВОДСК – КИЖИ – КИВАЧ – МАРЦИАЛЬНЫЕ ВОДЫ- 27700/27900 РУБ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18-22.09</w:t>
      </w:r>
      <w:r>
        <w:rPr>
          <w:b/>
          <w:sz w:val="18"/>
          <w:szCs w:val="18"/>
        </w:rPr>
        <w:t>: БЕЛОРУССКОЕ ТУРНЕ – ГРОДНО – БРЕСТ – МИНСК – 23700/23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2-14.09</w:t>
      </w:r>
      <w:r>
        <w:rPr>
          <w:b/>
          <w:sz w:val="18"/>
          <w:szCs w:val="18"/>
        </w:rPr>
        <w:t>: «КУЛЬТУРНАЯ И ДУХОВНАЯ СТОЛИЦЫ БЕЛАРУСИИ» ВИТЕБСК- ПОЛОЦК – 16700/16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19-22.09</w:t>
      </w:r>
      <w:r>
        <w:rPr>
          <w:b/>
          <w:sz w:val="18"/>
          <w:szCs w:val="18"/>
        </w:rPr>
        <w:t>: «НИЖЕГОРОДСКИЕ СВЯТЫНИ» МУРОМ – ДИВЕЕВО – АРЗАМАС – Н.НОВГОРОД - 18700/18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20-21.09</w:t>
      </w:r>
      <w:r>
        <w:rPr>
          <w:b/>
          <w:sz w:val="18"/>
          <w:szCs w:val="18"/>
        </w:rPr>
        <w:t>: «ОЧАРОВАНИЕ НОВГОРОДСКОЙ ПРОВИНЦИИ» ВЕЛИКИЙ НОВГОРОД – СТАРАЯ РУССА – 15700/15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20-21.09: </w:t>
      </w:r>
      <w:r>
        <w:rPr>
          <w:b/>
          <w:sz w:val="18"/>
          <w:szCs w:val="18"/>
        </w:rPr>
        <w:t>«ТУЛЬСКАЯ КЛАССИКА» ТУЛА – КОЗЛОВА ЗАСЕКА – ЯСНАЯ ПОЛЯНА» - 15700/15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20-21.09</w:t>
      </w:r>
      <w:r>
        <w:rPr>
          <w:b/>
          <w:sz w:val="18"/>
          <w:szCs w:val="18"/>
        </w:rPr>
        <w:t>: «КАЛУЖСКАЯ МОЗАИКА» КАЛУГА – ПОЛОТНЯНЫЙ ЗАВОД – ЭТНОМИР- 14700/14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25-29.09</w:t>
      </w:r>
      <w:r>
        <w:rPr>
          <w:b/>
          <w:sz w:val="18"/>
          <w:szCs w:val="18"/>
        </w:rPr>
        <w:t xml:space="preserve">: «ТРИ СТОЛИЦЫ+» КАЗАНЬ – СВИЯЖСК – РАИФА- ЙОШКАР-ОЛА – ЧЕБОКСАРЫ- 22700/22900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25-29.09</w:t>
      </w:r>
      <w:r>
        <w:rPr>
          <w:b/>
          <w:sz w:val="18"/>
          <w:szCs w:val="18"/>
        </w:rPr>
        <w:t>: «ЗАМКИ БЕЛОЙ РУСИ» МИНСК – МИР – НЕСВИЖ – ВИТЕБСК – 21700/21900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27-28.09</w:t>
      </w:r>
      <w:r>
        <w:rPr>
          <w:b/>
          <w:sz w:val="18"/>
          <w:szCs w:val="18"/>
        </w:rPr>
        <w:t>: «ГУБЕРНСКИЕ ЗАРИСОВКИ» ЯРОСЛАВЛЬ – РЫБИНСК – ТУТАЕВ – 16700/16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3-05.10</w:t>
      </w:r>
      <w:r>
        <w:rPr>
          <w:b/>
          <w:sz w:val="18"/>
          <w:szCs w:val="18"/>
        </w:rPr>
        <w:t>: «КУЛЬТУРНАЯ И ДУХОВНАЯ СТОЛИЦЫ БЕЛАРУСИИ» ВИТЕБСК- ПОЛОЦК – 16700/16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4-05.10: «</w:t>
      </w:r>
      <w:r>
        <w:rPr>
          <w:b/>
          <w:sz w:val="18"/>
          <w:szCs w:val="18"/>
        </w:rPr>
        <w:t>РУСЬ ПОЭТОВ И КУПЦОВ» КОЛОМНА – РЯЗАНЬ – КОНСТАНТИНОВО – 15700/15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9-13.10</w:t>
      </w:r>
      <w:r>
        <w:rPr>
          <w:b/>
          <w:sz w:val="18"/>
          <w:szCs w:val="18"/>
        </w:rPr>
        <w:t>: «ПЛЕНИТЕЛЬНАЯ КАРЕЛИЯ» ПЕТРОЗАВОДСК – КИВАЧ – МАРЦ. ВОДЫ – РУСКЕАЛА- СОРТАВАЛА-24700/24900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0-12.10</w:t>
      </w:r>
      <w:r>
        <w:rPr>
          <w:b/>
          <w:sz w:val="18"/>
          <w:szCs w:val="18"/>
        </w:rPr>
        <w:t>: «СЕРЕБРЯНОЕ КОЛЬЦО» ПСКОВ – ИЗБОРСК – ПЕЧОРЫ – ПУШКИНСКИЕ ГОРЫ – 16700/16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10-12.10</w:t>
      </w:r>
      <w:r>
        <w:rPr>
          <w:b/>
          <w:sz w:val="18"/>
          <w:szCs w:val="18"/>
        </w:rPr>
        <w:t>: «БОЛДИНСКАЯ ОСЕНЬ» НИЖНИЙ НОВГОРОД – АРЗАМАС – БОЛДИНО – 17700/17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10-13.10</w:t>
      </w:r>
      <w:r>
        <w:rPr>
          <w:b/>
          <w:sz w:val="18"/>
          <w:szCs w:val="18"/>
        </w:rPr>
        <w:t>: «СРЕДНЕВЕКОВЫЙ ВЫБОРГ И ТАЙНЫ ГАТЧИНСКОГО ДВОРЦА» - 19500/197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0-13.10</w:t>
      </w:r>
      <w:r>
        <w:rPr>
          <w:b/>
          <w:sz w:val="18"/>
          <w:szCs w:val="18"/>
        </w:rPr>
        <w:t>: «НИЖЕГОРОДСКИЕ СВЯТЫНИ» МУРОМ – ДИВЕЕВО – АРЗАМАС – Н.НОВГОРОД - 18700/18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1-12.10</w:t>
      </w:r>
      <w:r>
        <w:rPr>
          <w:b/>
          <w:sz w:val="18"/>
          <w:szCs w:val="18"/>
        </w:rPr>
        <w:t>: «ТУЛЬСКАЯ КЛАССИКА» ТУЛА – КОЗЛОВА ЗАСЕКА – ЯСНАЯ ПОЛЯНА» - 15700/15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11-12.10</w:t>
      </w:r>
      <w:r>
        <w:rPr>
          <w:b/>
          <w:sz w:val="18"/>
          <w:szCs w:val="18"/>
        </w:rPr>
        <w:t>: «В ПОКРОВ НА ПОКРОВ» ПОКРОВ- ВЛАДИМИР – СУЗДАЛЬ 15700/15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11-12.10:</w:t>
      </w:r>
      <w:r>
        <w:rPr>
          <w:b/>
          <w:sz w:val="18"/>
          <w:szCs w:val="18"/>
        </w:rPr>
        <w:t xml:space="preserve"> «КЛАССИКА ВОЛЖСКИХ ГОРОДОВ» ЯРОСЛАВЛЬ – КОСТРОМА – РОСТОВ ВЕЛИКИЙ – 15700/15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6-18.10</w:t>
      </w:r>
      <w:r>
        <w:rPr>
          <w:b/>
          <w:sz w:val="18"/>
          <w:szCs w:val="18"/>
        </w:rPr>
        <w:t>: «ЗАМКИ БЕЛОЙ РУСИ» МИНСК – МИР – НЕСВИЖ – ВИТЕБСК – 21700/21900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1-04.11</w:t>
      </w:r>
      <w:r>
        <w:rPr>
          <w:b/>
          <w:sz w:val="18"/>
          <w:szCs w:val="18"/>
        </w:rPr>
        <w:t>: «ЖЕМЧУЖИНЫ ПОВОЛЖЬЯ» НИЖНИЙ НОВГОРОД – КАЗАНЬ-СВИЯЖСК – 22700/22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1-04.11</w:t>
      </w:r>
      <w:r>
        <w:rPr>
          <w:b/>
          <w:sz w:val="18"/>
          <w:szCs w:val="18"/>
        </w:rPr>
        <w:t>: «ЛЕГЕНДЫ И ТАЙНЫ КАРЕЛИИ» ПЕТРОЗАВОДСК – КИВАЧ – МАРЦ.ВОДЫ – МАНДРОГИ – 21700/21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1-03.11</w:t>
      </w:r>
      <w:r>
        <w:rPr>
          <w:b/>
          <w:sz w:val="18"/>
          <w:szCs w:val="18"/>
        </w:rPr>
        <w:t>: «БЕЛОРУССКАЯ МОЗАИКА» МИНСК – ХАТЫНЬ – ВИТЕБСК – 19700/19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1-03.11:</w:t>
      </w:r>
      <w:r>
        <w:rPr>
          <w:b/>
          <w:sz w:val="18"/>
          <w:szCs w:val="18"/>
        </w:rPr>
        <w:t xml:space="preserve"> «МАГИЯ БЕЛОРУССКОГО ПОЛЕСЬЯ» ГОМЕЛЬ – КРАСНЫЙ БЕРЕГ- 18700/18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1-03.11</w:t>
      </w:r>
      <w:r>
        <w:rPr>
          <w:b/>
          <w:sz w:val="18"/>
          <w:szCs w:val="18"/>
        </w:rPr>
        <w:t>: «СЕРЕБРЯНОЕ КОЛЬЦО» ПСКОВ – ИЗБОРСК – ПЕЧОРЫ – 16700/16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2-03.11</w:t>
      </w:r>
      <w:r>
        <w:rPr>
          <w:b/>
          <w:sz w:val="18"/>
          <w:szCs w:val="18"/>
        </w:rPr>
        <w:t>: «КЛАССИКА ВОЛЖСКИХ ГОРОДОВ» ЯРОСЛАВЛЬ – КОСТРОМА – РОСТОВ ВЕЛИКИЙ – 16700-16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2-04.11</w:t>
      </w:r>
      <w:r>
        <w:rPr>
          <w:b/>
          <w:sz w:val="18"/>
          <w:szCs w:val="18"/>
        </w:rPr>
        <w:t>: «ВАРЯЖСКИЕ СТОЛИЦЫ РУСИ…» В.НОВГОРОД – ГАТЧИНА – СПБ – ВЫБОРГ – 20700/20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2-03.11</w:t>
      </w:r>
      <w:r>
        <w:rPr>
          <w:b/>
          <w:sz w:val="18"/>
          <w:szCs w:val="18"/>
        </w:rPr>
        <w:t>: «ХРУСТАЛЬНЫЙ ПЕРЕЗВОН» ВЛАДИМИР – СУЗДАЛЬ – ГУСЬ – 16700/16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ГУТ БЫТЬ ИЗМЕНЕНИЯ. УТОЧНЯЙТЕ АКТУАЛЬНОСТЬ ПО ТЕЛЕФОНУ 8-915-709-79-86</w:t>
      </w:r>
    </w:p>
    <w:sectPr>
      <w:type w:val="nextPage"/>
      <w:pgSz w:w="11906" w:h="16838"/>
      <w:pgMar w:left="340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0:00Z</dcterms:created>
  <dc:creator>Ирина</dc:creator>
  <dc:description/>
  <cp:keywords/>
  <dc:language>en-US</dc:language>
  <cp:lastModifiedBy>Виктория</cp:lastModifiedBy>
  <cp:lastPrinted>2025-08-15T16:39:00Z</cp:lastPrinted>
  <dcterms:modified xsi:type="dcterms:W3CDTF">2025-08-18T12:41:00Z</dcterms:modified>
  <cp:revision>534</cp:revision>
  <dc:subject/>
  <dc:title/>
</cp:coreProperties>
</file>