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ГЕНТСКИЙ ДОГОВОР 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    »                            2024                                                                г. Тверь</w:t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Общество с ограниченной ответственностью </w:t>
      </w:r>
      <w:r>
        <w:rPr>
          <w:b/>
          <w:sz w:val="18"/>
          <w:szCs w:val="18"/>
        </w:rPr>
        <w:t>«ВИКТОРИЯ»,</w:t>
      </w:r>
      <w:r>
        <w:rPr>
          <w:sz w:val="18"/>
          <w:szCs w:val="18"/>
        </w:rPr>
        <w:t xml:space="preserve"> реестровый номер в едином федеральном реестре туроператоров по внутреннему туризму серия </w:t>
      </w:r>
      <w:r>
        <w:rPr>
          <w:b/>
          <w:sz w:val="18"/>
          <w:szCs w:val="18"/>
        </w:rPr>
        <w:t>РТО  №006441</w:t>
      </w:r>
      <w:r>
        <w:rPr>
          <w:sz w:val="18"/>
          <w:szCs w:val="18"/>
        </w:rPr>
        <w:t xml:space="preserve">, договор страхования гражданской ответственности за неисполнение или ненадлежащее исполнение обязательств по договору о реализации туристского продукта </w:t>
      </w:r>
      <w:r>
        <w:rPr>
          <w:b/>
          <w:sz w:val="18"/>
          <w:szCs w:val="18"/>
        </w:rPr>
        <w:t>№00165-420001-22 от 16 марта 2024г.  срок действия с 01.06.2024 по 31.05.2025 г.</w:t>
      </w:r>
      <w:r>
        <w:rPr>
          <w:sz w:val="18"/>
          <w:szCs w:val="18"/>
        </w:rPr>
        <w:t>- с АО « Боровицкое страховое общество»» г. Москва, Покровский б-р , д.4/17, корп.3  , именуемое в дальнейшем «Туроператор», в лице  директора Парамоновой Ирины Альбертовны, действующего на основании Устава, с одной стороны, и _______________________________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</w:t>
      </w:r>
      <w:r>
        <w:rPr>
          <w:b/>
          <w:sz w:val="18"/>
          <w:szCs w:val="18"/>
        </w:rPr>
        <w:t>«Турагент»,</w:t>
      </w:r>
      <w:r>
        <w:rPr>
          <w:sz w:val="18"/>
          <w:szCs w:val="18"/>
        </w:rPr>
        <w:t xml:space="preserve"> в лице  директора                                                                       , действующего на основании                  , с другой стороны, заключили настоящий договор о нижеследующем: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ОСНОВНЫЕ ПОНЯТИЯ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Стороны договорились использовать следующие понятия: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Турист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– любое лицо, в интересах которого «Турагент» осуществляет бронирование туристского продукта (далее по тексту – турпродукт) у Туроператора и заключает договор о реализации туристского продукта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яв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письменная заявка  Турагента, направляемый Туроператору на бронирование турпродукта в целях его реализации туристу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айт Туроператор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www.mptver.ru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Банковский ден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операционный день банка плательщика (т.е. часть рабочего дня банка плательщика, в течение которого осуществляются соответствующие банковские операции)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дтвержд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письменное подтверждение Туроператором бронирования туристского продукта по заявке Турагента посредством факсимильной, электронной связи, либо через Систему бронирования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ые понятия, использованные в тексте договора, соответствуют понятиям, содержащимся в Федеральном законе РФ от 24 ноября 1996 года № 132-ФЗ «Об основах туристской деятельности в Российской Федерации»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ПРЕДМЕТ ДОГОВОРА</w:t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2.1. Турагент от имени и по поручению Туроператора за вознаграждение осуществляет деятельность по продвижению и реализации турпродукта, сформированного Туроператором.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движение и реализация турпродукта выполняется в пределах  полномочий установленных  договором  на условиях полной финансовой самостоятельности. Расходы Турагента по исполнению принятого на себя поручения не подлежат возмещению со стороны Туроператора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Отдельные услуги (одна или несколько), предоставляемые Туроператором туристам Турагента по заказу Туриста не являются турпродукт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/>
        <w:t>2.2.Сведения о Туроператор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700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 с ограниченной ответственностью «ВИКТОРИЯ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ное наименовани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ВИКТОРИЯ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100, г. Тверь, ул. Жигарева, д.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100, г. Тверь, ул. Жигарева, д.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ый номе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ТО-006441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/ фак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4822) 32-32-34, 32-32-3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ая почта / Сай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M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tv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69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ptv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дни:10:00 – 19:00, выходные: 10:00 -15: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Услуги, входящие в турпродукт, оказываются Туроператором непосредственно или с привлечением третьих лиц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2.3. Для исполнения обязательств по договору  Турагент вправе с письменного согласия Туроператора привлекать субагентов, оставаясь ответственным за их действия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В этом случае реализацию турпродукта Турагент осуществляет на основании субагентского договора, заключаемого в письменной форме, существенные условия которого не должны противоречить  условиям настоящего договора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2.4. Турагент не вправе вступать в обязательственные правоотношения от имени Туроператора, не имеет права предоставлять гарантии и делать заявления от имени Туроператора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18"/>
          <w:szCs w:val="18"/>
        </w:rPr>
        <w:t>3. ПРОДВИЖЕНИЕ И РЕАЛИЗАЦИЯ ТУРИСТСКОГО ПРОДУКТА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1. Для реализации  турпродукта Турагент направляет Туроператору заявку на бронирование  </w:t>
      </w:r>
      <w:r>
        <w:rPr>
          <w:b/>
          <w:color w:val="000000"/>
          <w:sz w:val="18"/>
          <w:szCs w:val="18"/>
        </w:rPr>
        <w:t>(Приложение №1 «Форма заявки», Приложение №2 «Памятка туриста» )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3.2. Направление заявки Турагентом Туроператору осуществляется следующими способами: посредством факсимильной связи и / или по электронной почте по реквизитам, указанным в пункте 13 договора   либо через систему бронирования. 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 Заявка должна содержать следующие сведения: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наименование тура или услуги (по информации, размещенной на официальном сайте Туроператора, по информации, содержащейся в каталогах, буклетах и т.п., издаваемых Туроператором)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фамилии, имена, отчества  туристов, гражданство, даты и место рождения, паспортные данные (номер, дата и место выдачи, орган, выдавший документ), место регистрации и место фактического проживания, номера телефонов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маршрут путешествия, предполагаемые  даты его начала и оконча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название и категорию средства размещения, количество бронируемых номеров с указанием категорий номеров (одноместный, двухместный и т.д.), сроки проживания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тип пита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включение в турпродукт услуг по перевозке с указанием вида перевозки, категорию проездного документа, количество проездных документов по каждой категории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ключение в туристских продукт  услуг по страхованию туриста с указанием типа страхования, количество подлежащих страхованию лиц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ные условия и сведения по требованию Туроператор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3.4. Заявка, подписанная уполномоченным лицом Турагента, должна быть передана Туроператору в течение 24-х часов с момента согласования условий  путешествия с туристом 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3.5. Туроператор на основании полученной от Турагента  заявки  при наличии возможности предоставить услуги осуществляет акцепт заявки путем направления в течение 3(трех) рабочих дней подтверждения и выставляет счет на оплату или направляет отказ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Отсутствие подтверждения Туроператором заявки Турагента по истечении установленного времени означает отказ в подтверждении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3.6. В случае невозможности в предоставлении услуги (услуг), указанных в заявке, Туроператор может  предложить  иные альтернативные варианты.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7. Турагент заключает договор о реализации туристского продукта с туристом только после получения письменного подтверждения Туроператор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3.8. Обязанность Туроператора по предоставлению туристам Турагента  турпродукта возникает после исполнения Турагентом обязательства по его оплате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3.9. С даты  акцепта внесение изменений в заявку осуществляется только с письменного согласия Туроператора и оформляется новой заявкой на бронирование турпродукт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3.10. В целях реализации турпродукта Турагент самостоятельно осуществляет поиск туристов и заключает с ними договоры о реализации туристских услуг, условия таких договоров  не должны противоречить условиям настоящего договора и содержать все существенные условия, установленные  ФЗ « Об основах туристской деятельности в Российской Федерации» и Законом РФ «О защите прав потребителей»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Кроме того, договор, заключаемый Турагентом с туристом, должен содержать условие, предусматривающее разрешение туриста на обработку и передачу его персональных данных Туроператору и его контрагентам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3.11. При реализации турпродукта Турагент обязан получить у Туроператора и своевременно передать туристу комплект документов необходимых для совершения туристского путешествия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3.12.Факт оказания услуг по заявке Турагента подтверждается актом, подписанным сторонами. В случае уклонения Турагента от подписания акта и не представления возражений по нему в течение 20 дней с момента окончания туристского  путешествия,  акт считается подписанным, а услуги оказанными в полном объеме и надлежащим образом.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ПРАВА  И ОБЯЗАННОСТИ ТУРОПЕРАТОРА</w:t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1. Туроператор обязан: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 запросам Турагента предоставить  информацию и материалы, необходимые для исполнения настоящего договора, включая информацию о потребительских свойствах турпродукта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рассмотреть полученную от Турагента заявку в порядке, предусмотренном пунктом 3 договора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воевременно предоставить информацию об изменениях цен на турпродукт и об изменении  состава услуг, входящих в него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в случае невозможности предоставить  туристу ранее подтвержденное место (номер в гостинице, ином средстве размещении), предоставить размещение в гостинице, имеющей равную либо более высокую категорию  без взимания доплаты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казать туристу услуги, входящие в турпродукт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 при условии надлежащего исполнения Турагентом обязательств по договору уплатить  вознаграждение в порядке, предусмотренном пунктом 6.4. договора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90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- в случае каких-либо изменений характеристик турпродукта, в том числе цены на турпродукт либо на отдельные услуги,   уведомить о таких изменениях в течение 24 часов с момента  получения информации об изменениях  посредством факсимильной или электронной связи.</w:t>
      </w:r>
    </w:p>
    <w:p>
      <w:pPr>
        <w:pStyle w:val="Normal"/>
        <w:tabs>
          <w:tab w:val="clear" w:pos="708"/>
          <w:tab w:val="left" w:pos="3855" w:leader="none"/>
        </w:tabs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2. Туроператор имеет право: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 в необходимых случаях вносить изменения в турпродукт, не ухудшая качества услуг, в том числе заменить ранее заказанное средство размещение на средство размещение  аналогичной или более высокой категории, в исключительных случаях изменить  сроки совершения путешествия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 неисполнении Турагентом любого из денежных обязательств, нарушения обязательства по предоставлению сведений, документов (пункт 3.3.договора)  необходимых для организации путешествия, в одностороннем порядке  отказать туристам Турагента в предоставлении туристских  услуг или приостановить их оказание, а так же расторгнуть договор в одностороннем порядке. Договор считается расторгнутым с момента направления уведомления о расторжении договора.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несенные при этом Турагентом убытки, Туроператором не возмещаются; ответственность перед  туристом   за неисполнение обязательств по договору о реализации туристского продукта несет Турагент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аннулировать ранее подтвержденную заявку на предоставление турпродукта в случае отмены  перевозчиком перевозки по установленному в заявке маршруту туристского путешествия,   полностью вернув деньги, перечисленные за   турпродукт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менять программы туров в порядке, установленном договором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ПРАВА И ОБЯЗАННОСТИ ТУРАГЕНТА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1. Турагент обязан:</w:t>
      </w:r>
    </w:p>
    <w:p>
      <w:pPr>
        <w:pStyle w:val="Normal"/>
        <w:tabs>
          <w:tab w:val="clear" w:pos="708"/>
          <w:tab w:val="left" w:pos="345" w:leader="none"/>
        </w:tabs>
        <w:ind w:firstLine="900"/>
        <w:jc w:val="both"/>
        <w:rPr/>
      </w:pPr>
      <w:r>
        <w:rPr>
          <w:b/>
          <w:bCs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осуществлять продвижение и реализацию  турпродукта туристам  от  имени и по поручению Туроператора, на условиях согласованных с Туроператором, и в соответствии с ФЗ «Об основах туристской деятельности в Российской Федерации», Законом РФ «О защите прав потребителей в РФ» и иными нормативными актами;</w:t>
      </w:r>
    </w:p>
    <w:p>
      <w:pPr>
        <w:pStyle w:val="Normal"/>
        <w:tabs>
          <w:tab w:val="clear" w:pos="708"/>
          <w:tab w:val="left" w:pos="345" w:leader="none"/>
        </w:tabs>
        <w:ind w:firstLine="90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-  </w:t>
      </w:r>
      <w:r>
        <w:rPr>
          <w:color w:val="000000"/>
          <w:sz w:val="18"/>
          <w:szCs w:val="18"/>
        </w:rPr>
        <w:t>заключать с туристом   в письменной форме договор о реализации турпродукта, соответствующий требованиям законодательства  о защите прав потребителей и ФЗ «Об основах туристской деятельности РФ»  и согласно условиям,  установленным Туроператором;</w:t>
      </w:r>
    </w:p>
    <w:p>
      <w:pPr>
        <w:pStyle w:val="Normal"/>
        <w:tabs>
          <w:tab w:val="clear" w:pos="708"/>
          <w:tab w:val="left" w:pos="345" w:leader="none"/>
        </w:tabs>
        <w:ind w:firstLine="900"/>
        <w:jc w:val="both"/>
        <w:rPr/>
      </w:pPr>
      <w:r>
        <w:rPr>
          <w:iCs/>
          <w:color w:val="000000"/>
          <w:sz w:val="18"/>
          <w:szCs w:val="18"/>
        </w:rPr>
        <w:t xml:space="preserve">- в соответствии со статьями.10, 11 ФЗ «Об основах туристской деятельности в РФ» предоставить туристу   в письменной форме  полную и достоверную информацию о нем (в том числе о дате, времени, пункте начала и окончания туристского путешествия, его условиях, условиях проживания, средствах размещения,  услугах по перевозке туриста  во время путешествия, услугах гида (гида-переводчика), факторах риска на маршруте, правилах отказа от тура, информацию о туроператоре, об организации, предоставившей финансовое обеспечение и иную информацию), а так же в течение 24 часов с момента получения информации от Туроператора об отмене либо изменении условий, стоимости, программы туристского путешествия информировать об этом туриста;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 при заключении договора о реализации турпродукта  предоставить туристу  в письменной форме информацию о том, что Туроператор не несет ответственности за услуги, не входящие в турпродукт и приобретенные туристом самостоятельно; об условиях перевозки; о правилах заселения/выселения, принятых в  средствах размещения; о том, что ущерб, причиненный туристом гостинице, ресторану, музею, перевозчику или иному лицу, оказывающему услуги, входящие в турпродукт, должен быть возмещен туристом за свой счет; о правилах, порядке предъявления туристом требований о возмещении реального ущерба к организации, предоставившей Туроператору финансовое обеспечение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осуществлять бронирование  турпродукта в порядке, установленном в пункте  3 договора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в установленные  сроки в полном объеме оплатить Туроператору  турпродукт</w:t>
      </w:r>
      <w:r>
        <w:rPr>
          <w:color w:val="000000"/>
          <w:sz w:val="18"/>
          <w:szCs w:val="18"/>
          <w:u w:val="single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в установленные Туроператором сроки передать документы и информацию, которые необходимы  для организации путешествия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не позднее, чем за 24 часа до начала путешествия передать туристу документы, необходимые для его соверше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информировать туриста о необходимости своевременного прибытия в пункт начала путешествия. Опоздание или неявка туриста в пункт начала путешествия по любым причинам считается отказом туриста  от турпродукта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 позднее, чем за 24 часа  до начала путешествия получить  у Туроператора информацию о месте и времени начала путешествия  и своевременно  передать ее  туристу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информировать туриста о правилах и порядке предъявления требований организации, предоставившей Туроператору финансовое обеспечение. Данная информация является существенным условием договора и должна содержаться в договоре Турагента, заключаемого с туристом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рекомендовать туристу заключить договор медицинского страхования на период туристского путешествия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рекомендовать туристу во время путешествия обращаться к представителю принимающей стороны в случае ненадлежащего исполнения обязательств по предоставлению услуг, входящих в турпродукт</w:t>
      </w:r>
      <w:r>
        <w:rPr>
          <w:color w:val="000000"/>
          <w:sz w:val="18"/>
          <w:szCs w:val="18"/>
          <w:u w:val="single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по своему усмотрению не изменять полностью или частично объем услуг, входящих в турпродукт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- не использовать рекламные, информационные материалы Туроператора для рекламы и продвижения турпродуктов других туристских организаций;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 случае изменения организационно-правовой формы Турагента, реорганизации Турагента, смены органов управления или лиц, уполномоченных принимать решения,  изменения в экономическом положении Турагента, вызванные началом процедуры банкротства, а так же признания Турагента банкротом, изменения реквизитов Турагента,   в течение семи календарных дней с момента наступления любого из перечисленных  событий, письменно уведомить об этом Туроператора.</w:t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2. Турагент имеет право: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запрашивать и получать у Туроператора информацию, необходимую для реализации турпродукта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получить у Туроператора вознаграждение, в размере и в порядке, предусмотренном в  пункте 6.4. договора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 свой счет рекламировать турпродукт. Ответственность за недобросовестную и недостоверную рекламу несет Турагент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ПОРЯДОК РАСЧЕТОВ МЕЖДУ СТОРОНАМИ</w:t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6.1</w:t>
      </w:r>
      <w:r>
        <w:rPr>
          <w:iCs/>
          <w:color w:val="000000"/>
          <w:sz w:val="18"/>
          <w:szCs w:val="18"/>
        </w:rPr>
        <w:t>. Турагент реализует турпродукт по ценам не ниже цен установленных   Туроператором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Если по согласованию сторон  договора в заявку, поданную  Турагентом, внесены изменения, цена турпродукта рассчитывается исходя из этих изменений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6.2. В течение 3-х банковских дней со дня подтверждения заявки Туроператор направляет Турагенту счет на оплату стоимости турпродукт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6.3. Турагент обязан оплатить счет (пункт 6.2. договора) в течение 3-х банковских дней, но не позднее, чем за 7  дней до  начала  оказания туристских услуг.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тежи осуществляются в рублях  в порядке, установленном законом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Обязательство по оплате считается исполненной Турагентом со дня поступления денег на расчетный счет или в кассу Туроператора.</w:t>
      </w:r>
    </w:p>
    <w:p>
      <w:pPr>
        <w:pStyle w:val="Normal"/>
        <w:widowControl w:val="false"/>
        <w:tabs>
          <w:tab w:val="clear" w:pos="708"/>
          <w:tab w:val="left" w:pos="873" w:leader="none"/>
          <w:tab w:val="left" w:pos="1077" w:leader="none"/>
        </w:tabs>
        <w:suppressAutoHyphens w:val="true"/>
        <w:ind w:firstLine="900"/>
        <w:jc w:val="both"/>
        <w:rPr/>
      </w:pPr>
      <w:r>
        <w:rPr>
          <w:color w:val="000000"/>
          <w:sz w:val="18"/>
          <w:szCs w:val="18"/>
        </w:rPr>
        <w:t>6.4. При приобретении турпродукта   менее чем за 7 дней  до начала путешествия Турагент   обязан     уплатить полную стоимость турпродукта.</w:t>
      </w:r>
    </w:p>
    <w:p>
      <w:pPr>
        <w:pStyle w:val="Normal"/>
        <w:ind w:firstLine="900"/>
        <w:jc w:val="both"/>
        <w:rPr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5. За выполнение поручения по реализации туристского продукта Туроператор выплачивает Турагенту вознаграждение в размере 10%, 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утем удержания  суммы вознаграждения из денег, полученных от туристов в качестве оплаты за турпродукт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Право на удержание вознаграждения  возникает у Турагента только после получения  от туриста полной оплаты за турпродукт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6.6. В случае неисполнения обязательства (полностью или частично), предусмотренного п.6.3, п. 6.4  договора, Туроператор вправе взимать пени в размере 0,5% от общей суммы платежа за каждый день просрочки. Уплата пени не освобождает Турагента от исполнения обязательства по оплате турпродукта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7. При изменении Туроператором порядка, объема и сроков предоставления услуг, входящих в турпродукт, полностью или частично оплаченного Турагентом, и последующим отказом туриста от турпродукта в связи с такими изменениями, Туроператор возвращает Турагенту полученные за турпродукт деньги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8.</w:t>
      </w:r>
      <w:r>
        <w:rPr>
          <w:sz w:val="18"/>
          <w:szCs w:val="18"/>
        </w:rPr>
        <w:t xml:space="preserve"> Турагент обязан до 10 числа месяца, следующего за отчетным, представлять Туроператору отчеты за предыдущий месяц по результатам исполнения обязательств по  договору. Форма отчета Турагента содержится  в Приложении №3 к настоящему Договору, а так же  на официальном сайте Туроператора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ригинал отчетов предоставляется  в офис Туроператора  либо высылается по почте, дубликат отчетов должен быть направлен по  электронной почте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тчет Турагента считается утвержденным </w:t>
      </w:r>
      <w:r>
        <w:rPr>
          <w:sz w:val="18"/>
          <w:szCs w:val="18"/>
        </w:rPr>
        <w:t>Туроператором</w:t>
      </w:r>
      <w:r>
        <w:rPr>
          <w:color w:val="000000"/>
          <w:sz w:val="18"/>
          <w:szCs w:val="18"/>
        </w:rPr>
        <w:t xml:space="preserve"> при отсутствии возражений со стороны </w:t>
      </w:r>
      <w:r>
        <w:rPr>
          <w:sz w:val="18"/>
          <w:szCs w:val="18"/>
        </w:rPr>
        <w:t>Туроперат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В случае не предоставления Турагентом отчета </w:t>
      </w:r>
      <w:r>
        <w:rPr>
          <w:sz w:val="18"/>
          <w:szCs w:val="18"/>
        </w:rPr>
        <w:t>Туроператору</w:t>
      </w:r>
      <w:r>
        <w:rPr>
          <w:color w:val="000000"/>
          <w:sz w:val="18"/>
          <w:szCs w:val="18"/>
        </w:rPr>
        <w:t xml:space="preserve"> в срок указанный в пункте 6.8. договора турпродукт считается  реализованным на условии без уплаты Турагенту  агентского вознаграждения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7.УСЛОВИЯ И ПОРЯДОК ИЗМЕНЕНИЯ В ТУРПРОДУКТ И  ОТКАЗА ТУРАГЕНТА ОТ </w:t>
      </w:r>
    </w:p>
    <w:p>
      <w:pPr>
        <w:pStyle w:val="Normal"/>
        <w:ind w:firstLine="900"/>
        <w:jc w:val="center"/>
        <w:rPr/>
      </w:pPr>
      <w:r>
        <w:rPr>
          <w:b/>
          <w:bCs/>
          <w:color w:val="000000"/>
          <w:sz w:val="18"/>
          <w:szCs w:val="18"/>
        </w:rPr>
        <w:t>ТУРПРОДУКТА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18"/>
          <w:szCs w:val="18"/>
        </w:rPr>
        <w:t>7.1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Турагент, туристы, заключившие с турагентом договор о реализации турпродукта ,  вправе в любое время отказаться от него,  расторгнуть  договор, возместив Туроператору фактически понесенные им расходы, связанные с исполнением обязательств.</w:t>
      </w:r>
    </w:p>
    <w:p>
      <w:pPr>
        <w:pStyle w:val="Normal"/>
        <w:tabs>
          <w:tab w:val="clear" w:pos="708"/>
          <w:tab w:val="left" w:pos="540" w:leader="none"/>
          <w:tab w:val="left" w:pos="982" w:leader="none"/>
          <w:tab w:val="left" w:pos="1132" w:leader="none"/>
        </w:tabs>
        <w:autoSpaceDE w:val="false"/>
        <w:ind w:firstLine="900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К фактическим расходам относятся, в том числе удержания, произведенные Туроператором, перевозчиками, средствами размещения, организациями, оказывающими экскурсионные услуги, организующими театральные, концертные, спортивные и иные мероприятия, организациями пит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ой отказа от турпродукта  считается дата получения Туроператором соответствующего письменного заявления Турагент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18"/>
          <w:szCs w:val="18"/>
        </w:rPr>
        <w:t>7.2. Порядок отказа от турпродукта, определенный в пункте 7.1. договора, указан без учета возврата денежных средств по страховым полисам,   авиа -/железнодорожным билетам</w:t>
      </w:r>
      <w:r>
        <w:rPr>
          <w:color w:val="000000"/>
          <w:sz w:val="18"/>
          <w:szCs w:val="18"/>
        </w:rPr>
        <w:t>, стоимости автобусной перевозки. Возврат денежных средств за приобретенные  услуги страховой компании (страховой полис), услуги по перевозки</w:t>
      </w:r>
      <w:r>
        <w:rPr>
          <w:sz w:val="18"/>
          <w:szCs w:val="18"/>
        </w:rPr>
        <w:t xml:space="preserve"> осуществляется в соответствии с правилами, установленными   перевозчиками и правилами страховых компан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7.3. Туроператор не возвращает Турагенту денежные средства за заказанные и оплаченные туристские услуги и неиспользованные по инициативе туриста (турист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18"/>
          <w:szCs w:val="18"/>
        </w:rPr>
        <w:t>7.4. При не  поступлении платежей на расчетный счет или в кассу Туроператора в срок, указанный в Подтверждении бронирования или в счете на оплату турпродукта,  Туроператор вправе в одностороннем порядке отменить  заявку Турагента.</w:t>
      </w:r>
    </w:p>
    <w:p>
      <w:pPr>
        <w:pStyle w:val="Normal"/>
        <w:tabs>
          <w:tab w:val="clear" w:pos="708"/>
          <w:tab w:val="left" w:pos="873" w:leader="none"/>
          <w:tab w:val="left" w:pos="1077" w:leader="none"/>
        </w:tabs>
        <w:ind w:firstLine="90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7.5.</w:t>
      </w:r>
      <w:r>
        <w:rPr>
          <w:color w:val="000000"/>
          <w:sz w:val="18"/>
          <w:szCs w:val="18"/>
        </w:rPr>
        <w:t xml:space="preserve"> Если  турист, который приобрел турпродукт у Турагента, не явился к началу туристского путешествия, по своей инициативе  прервал его, не воспользовался услугами, входящими в турпродукт, то Туроператор  не возмещает его стоимость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7.6. Фактически понесенные Туроператором расходы уплачиваются Турагентом  на основании счета, выставленного Туроператором в течение  трех банковских дней. 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ОТВЕТСТВЕННОСТЬ СТОРОН</w:t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8.1. За неисполнение и/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 договор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8.2. За не предоставление туристу  полной и достоверной информации  о турпродукте  Турагент несет   ответственность в соответствии с действующим законодательством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3. Туроператор несет ответственность за неисполнение или ненадлежащее исполнение   обязательств по оказанию туристских услуг, входящих в турпродукт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Ответственность Туроператора возникает с момента передачи Турагентом туристу всех документов, удостоверяющих права туриста на получение туристских услуг и полной оплаты турпродукта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4. Туроператор  не несет ответственности: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 услуги, не входящие в турпродукт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неисполнение (невозможность оказания) туристских услуг, если это вызвано  действием (бездействием) Турагента или туриста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 несоответствие предоставленных услуг субъективным ожиданиям туриста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за действия и решения Турагента и/или  туриста, предпринимаемые ими во время туристского путешествия самостоятельно, в том числе за убытки, возникшие в связи опозданием во время путешествия, несоблюдения правил личной безопасности во время путешествия, нарушения законодательства РФ и т.п.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за нарушение туристом правил, установленных транспортной компанией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 полный или частичный отказ туриста от  услуг, входящих в состав турпродукта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за  ущерб, причиненный действиями несовершеннолетних туристов (несовершеннолетнего туриста) во время туристского путешествия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8.5. Туроператор не несет ответственности за любые действия перевозчиков, осуществляющих перевозку туриста во время туристского путешествия. Ущерб, причиненный туристу, действиями перевозчика возмещается  последним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8.6. Туроператор не несет ответственности за отказ туриста от  заключения договора медицинского страхования на время туристского путешествия.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сходы по медицинскому обслуживанию  возлагаются на туриста.   </w:t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7. Туроператор самостоятельно не оказывает услуги по страхованию и не является  субъектом страховых правоотношений, поэтому не несет  ответственности перед туристом за действия страховой организации. 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8.8. В случае возникновения в течение срока действия  договора обстоятельств непреодолимой силы (стихийные бедствия, изменение экономической ситуации в стране, военные действия, террористические акты или угрозы террористических актов, забастовки, восстание, народные волнения, метеоусловия, эпидемии, пожар, дорожные происшествия, акты органов государственной власти, влияющие на исполнение обязательств и пр.), стороны освобождаются от ответственности за неисполнение или ненадлежащее исполнение обязательств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Стороны незамедлительно должны уведомить друг друга  о возникновении таких обстоятельств. Туроператор вправе по согласованию с Турагентом назначить новые сроки исполнения обязательств либо расторгнуть договор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8.9. В случае наступления обстоятельств непреодолимой силы возврат денежных средств, уплаченных Турагентом по настоящему договору, производится за вычетом фактически понесенных расходов Туроператора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9.  ПОРЯДОК РАЗРЕШЕНИЯ СПОРОВ</w:t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1. Настоящим договором предусмотрен претензионный порядок разрешения споров. Срок рассмотрения претензий – 10 (десять) дней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9.2. В случае невозможности разрешения спорных вопросов в претензионном порядке, они подлежат рассмотрению 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9.3. Претензия туриста к качеству турпродукта  принимается к рассмотрению в течение 20 (двадцати) дней со дня окончания путешествия. Претензия в  письменной  форме  направляется  Турагенту,  который  в день получения претензии передает ее  Туроператору с приложением копии договора с туристом, копии  документа об оплате стоимости турпродукта  и иных документов необходимых для рассмотрения претензии. Туроператор рассматривает претензию в течение 10 (десяти)  дней с момента получ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9.4. Туроператор уведомляет, что в случае  неисполнения или ненадлежащего исполнения им обязательств по договорам о реализации туристских услуг, заключенных Турагентом с  туристом,   при установлении факта обязанности Туроператора возместить реальный ущерб, турист  в  праве обратиться с письменным требованием о выплате страхового возмещения непосредственно к организации, предоставившей Туроператору финансовое обеспечение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18"/>
          <w:szCs w:val="18"/>
          <w:lang w:eastAsia="ru-RU"/>
        </w:rPr>
        <w:t>К требованию о выплате страхового возмещения либо об уплате денежной суммы по банковской гарантии турист и (или)  турист  прилагает: копию паспорта или иного документа, удостоверяющего личность; копию договора о реализации туристского продукта с предъявлением его оригинала в случае заключения договора о реализации туристского продукта на бумажном носителе; документы,  подтверждающие реальный ущерб, возникший у туриста  в результате неисполнения туроператором обязательств по договору о реализации туристского продукта;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18"/>
          <w:szCs w:val="18"/>
          <w:lang w:eastAsia="ru-RU"/>
        </w:rPr>
        <w:t>Не подлежат возмещению страховщиком или гарантом расходы, произведенные туристом  и не обусловленные неисполнением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9.5. Сведения об организации, предоставившей финансовое обеспечение Туроператору, о размере финансового обеспечения, дате и сроке действия  договора страхования ответственности Туроператора содержатся в </w:t>
      </w:r>
      <w:r>
        <w:rPr>
          <w:b/>
          <w:color w:val="000000"/>
          <w:sz w:val="18"/>
          <w:szCs w:val="18"/>
        </w:rPr>
        <w:t>Приложении №2</w:t>
      </w:r>
      <w:r>
        <w:rPr>
          <w:color w:val="000000"/>
          <w:sz w:val="18"/>
          <w:szCs w:val="18"/>
        </w:rPr>
        <w:t xml:space="preserve"> к настоящему договору и на сайте Туроператора. Турагент обязан ознакомиться с указанными сведениями самостоятельно, следить за их изменениями и предоставить указанные сведения туристу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0. СРОК ДЕЙСТВИЯ ДОГОВОРА И ПОРЯДОК ЕГО РАСТОРЖЕНИЯ</w:t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10.1. Настоящий договор вступает в силу с момента подписания его сторонами и действует </w:t>
      </w:r>
      <w:r>
        <w:rPr>
          <w:b/>
          <w:color w:val="000000"/>
          <w:sz w:val="18"/>
          <w:szCs w:val="18"/>
        </w:rPr>
        <w:t>до «31» декабря  2024го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ли за 30 (тридцать) календарных дней до окончания срок действия договора ни одна из сторон не заявит о его прекращении, то договор продлевается на год. 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10.2. Договор может быть расторгнут по соглашению сторон. Стороны  имеют право в одностороннем порядке досрочно расторгнуть настоящий Договор, письменно уведомив другую Сторону не позднее, чем за  30 (тридцати) календарных дней до предполагаемой даты расторжения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Расторжение  договора не освобождает стороны от  исполнения принятых обязательств по  договору о реализации турпродукта, заключенному с туристом в период действия настоящего договор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10.3. Туроператор имеет право расторгнуть  договор в одностороннем порядке в случае: совершения Турагентом действий, которые могут нанести вред Туроператору и его деловой репутации; грубого нарушения Турагентом обязательств по договору (пункты 5.1, 6 договора).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говор считается расторгнутым в одностороннем порядке  с момента направления Турагенту  уведомления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. ОСОБЫЕ УСЛОВИЯ</w:t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1. Согласно пункту 2.1. Турагент  действует по поручению и от имени Туроператора. В соответствии со статьей 1005 Гражданского кодекса Российской Федерации полномочия Туроператора полностью изложены в настоящем договоре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18"/>
          <w:szCs w:val="18"/>
        </w:rPr>
        <w:t>На основании статьи 185 Гражданского кодекса Российской Федерации настоящий договор является письменным уполномочием, выданным Туроператором Турагенту  для представительства перед третьими лицами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2. Полномочия по настоящему договору не могут быть переданы Турагентом иным лицам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11.3.</w:t>
      </w:r>
      <w:r>
        <w:rPr>
          <w:sz w:val="18"/>
          <w:szCs w:val="18"/>
        </w:rPr>
        <w:t>Стороны по настоящему Договору обязуются хранить как коммерческую тайну, так и иную информацию, полученную при исполнении обязательств по настоящему договору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Полученная информация может быть передана иным лицам при наличии письменного согласия другой стороны.</w:t>
      </w:r>
    </w:p>
    <w:p>
      <w:pPr>
        <w:pStyle w:val="Normal"/>
        <w:ind w:firstLine="900"/>
        <w:jc w:val="both"/>
        <w:rPr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18"/>
          <w:szCs w:val="18"/>
        </w:rPr>
        <w:t>12. ЗАКЛЮЧИТЕЛЬНЫЕ ПОЛОЖЕНИЯ</w:t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12.1. Любые уведомления, изменения и дополнения к настоящему Договору действительны лишь при условии, если они совершены в  письменной форме, то есть с использованием факсимильной, электронной и/или иной связи, по реквизитам, указанным в пунктах 2.2. и 13 договора, и подписаны сторонами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12.2. Турагент не имеет права передавать или иным образом уступать свои права и обязательства  по  договору третьим лицам без письменного согласия Туроператор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2.3. Турагент обязан рекомендовать туристу (туристам)  заключить договор добровольного медицинского страхования на период путешествия. </w:t>
      </w:r>
    </w:p>
    <w:p>
      <w:pPr>
        <w:pStyle w:val="Normal"/>
        <w:widowControl w:val="false"/>
        <w:tabs>
          <w:tab w:val="clear" w:pos="708"/>
          <w:tab w:val="left" w:pos="1587" w:leader="none"/>
        </w:tabs>
        <w:suppressAutoHyphens w:val="true"/>
        <w:ind w:firstLine="900"/>
        <w:jc w:val="both"/>
        <w:rPr>
          <w:sz w:val="18"/>
          <w:szCs w:val="18"/>
        </w:rPr>
      </w:pPr>
      <w:bookmarkStart w:id="0" w:name="sub_1063"/>
      <w:r>
        <w:rPr>
          <w:sz w:val="18"/>
          <w:szCs w:val="18"/>
        </w:rPr>
        <w:t>12.4. Турагент  в соответствии с законодательством Российской Федерации осуществляет действия  по  обработке  и передаче   персональных туристов, указываемых в заявке на турпродукт</w:t>
      </w:r>
      <w:bookmarkEnd w:id="0"/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587" w:leader="none"/>
        </w:tabs>
        <w:suppressAutoHyphens w:val="true"/>
        <w:ind w:firstLine="900"/>
        <w:jc w:val="both"/>
        <w:rPr/>
      </w:pPr>
      <w:r>
        <w:rPr>
          <w:sz w:val="18"/>
          <w:szCs w:val="18"/>
        </w:rPr>
        <w:t xml:space="preserve">12.5.Турагент  подтверждает, что ознакомился с характеристиками турпродукта и условиями Туроператором предоставления туристских услуг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12.4. Стороны обязаны соблюдать конфиденциальность условий, содержащихся в  договоре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5. Договор содержит следующие приложения, являющиеся неотьемлемой его частью: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Приложение № 1 «Форма заявки Турагента»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ложение № 2 «Сведения о финансовом обеспечении и организации его предоставившей»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3. РЕКВИЗИТЫ И ПОДПИСИ СТОРОН</w:t>
      </w:r>
    </w:p>
    <w:p>
      <w:pPr>
        <w:pStyle w:val="Normal"/>
        <w:ind w:firstLine="9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УРОПЕРАТОР: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ООО «ВИКТОР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100, г.  Тверь, ул. Жигарева, дом 7</w:t>
            </w:r>
          </w:p>
          <w:p>
            <w:pPr>
              <w:pStyle w:val="Normal"/>
              <w:ind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- 10969520119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- 695010366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- 6950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ч 40702810463000001295 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№8607 ПАО Сбербанка г. Тверь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ч 301018107000000006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2809679</w:t>
            </w:r>
          </w:p>
          <w:p>
            <w:pPr>
              <w:pStyle w:val="Normal"/>
              <w:ind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факс:4822-323234, 3232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чтовый  адрес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0 100, г.  Тверь, ул. Жигарева, дом 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йт: 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ptve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: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bron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9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УРАГЕНТ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ООО «Виктория»   </w:t>
      </w:r>
    </w:p>
    <w:p>
      <w:pPr>
        <w:pStyle w:val="Normal"/>
        <w:rPr/>
      </w:pPr>
      <w:r>
        <w:rPr>
          <w:sz w:val="22"/>
          <w:szCs w:val="22"/>
        </w:rPr>
        <w:t>Парамонова И.А.                                                                 Руководи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Kudriashov;Times New Roman" w:hAnsi="Kudriashov;Times New Roman" w:cs="Kudriashov;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cs="Kudriashov;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-tver69@ma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3:00Z</dcterms:created>
  <dc:creator>DANILOV</dc:creator>
  <dc:description/>
  <dc:language>en-US</dc:language>
  <cp:lastModifiedBy>Ирина</cp:lastModifiedBy>
  <cp:lastPrinted>2018-05-22T09:49:00Z</cp:lastPrinted>
  <dcterms:modified xsi:type="dcterms:W3CDTF">2024-06-21T07:43:00Z</dcterms:modified>
  <cp:revision>2</cp:revision>
  <dc:subject/>
  <dc:title>АГЕНТСКИЙ ДОГОВОР</dc:title>
</cp:coreProperties>
</file>