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4F81BD"/>
          <w:kern w:val="2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4F81BD"/>
          <w:kern w:val="2"/>
          <w:sz w:val="48"/>
          <w:szCs w:val="48"/>
        </w:rPr>
        <w:t>12 апреля 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Bookman Old Style" w:hAnsi="Bookman Old Style" w:cs="Bookman Old Style"/>
          <w:b/>
          <w:b/>
          <w:bCs/>
          <w:color w:val="FF0000"/>
          <w:kern w:val="2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48260</wp:posOffset>
            </wp:positionV>
            <wp:extent cx="749935" cy="749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7255</wp:posOffset>
            </wp:positionH>
            <wp:positionV relativeFrom="paragraph">
              <wp:posOffset>5715</wp:posOffset>
            </wp:positionV>
            <wp:extent cx="813435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FF0000"/>
          <w:kern w:val="2"/>
          <w:sz w:val="48"/>
          <w:szCs w:val="48"/>
        </w:rPr>
        <w:t>К дню КОСМОНАВТИ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kern w:val="2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48"/>
          <w:szCs w:val="48"/>
        </w:rPr>
        <w:t>ЯРОСЛАВЛЬ - КОСМИЧЕСК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Выезд из Твери в 5.00. В самом сердце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 xml:space="preserve">Ярославля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на берегу реки Которосль неподалеку от впадения ее в Волгу, возвышаются мощные стены и башни, сверкают золотом главы древнего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Спасо-Преображенского монастыря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. В этих памятниках архитектуры и живописи XVI-XIX веков располагаются выставки Ярославского музея-заповедника, где представлены лучшие образцы ростово-ярославской школы иконописи. Во время экскурсии по исторической части Ярославля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Вы увидите Стрелку – угловой мыс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при впадении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Которосли в Волгу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 (территория первоначального кремля города), подлинный шедевр русской архитектуры -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церковь Иоанна Предтечи (1681-1695 гг.),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 которая расположена на правом берегу реки Которосль. Честолюбивые кожевники, жившие в этой слободе, начиная строительство, хотели удивить всех роскошью приходского храма. Храм получился самым большим в Ярославле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>Обед.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Далее  увлекательная экскурсия в музей космонавтики.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rFonts w:cs="Arial" w:ascii="Bookman Old Style" w:hAnsi="Bookman Old Style"/>
          <w:sz w:val="28"/>
          <w:szCs w:val="28"/>
        </w:rPr>
        <w:t>Экспозиция музея, посвященная полету в космос первой в мире женщины-космонавта Валентины Владимировны Терешковой, ярославской «Чайки», позволяет проследить путь простой русской женщины из крестьянской семьи, ставшей олицетворением «Женщины столетия».</w:t>
      </w:r>
    </w:p>
    <w:p>
      <w:pPr>
        <w:pStyle w:val="Style13"/>
        <w:shd w:fill="FFFFFF" w:val="clear"/>
        <w:spacing w:before="0" w:after="24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>Экспонаты музея рассказывают о ярославцах, внесших вклад в развитие отечественной космонавтики: конструкторе ракетной техники Михаиле Клавдиевиче Тихонравове, герое РФ, летчике-космонавте Валерии Ивановиче Токареве, который с 1.10.2005 по апрель 2006 г. выполнял свой второй космический полет. Среди музейных реликвий — спускаемый аппарат типа «Восток» 1962 г., ложемент космического кресла, скафандры и костюмы космонавтов-пионеров, образцы космического питания, макеты ракетной и космической техники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1205</wp:posOffset>
            </wp:positionH>
            <wp:positionV relativeFrom="paragraph">
              <wp:posOffset>1129665</wp:posOffset>
            </wp:positionV>
            <wp:extent cx="749935" cy="749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8"/>
          <w:szCs w:val="28"/>
        </w:rPr>
        <w:t>У посетителя есть уникальная возможность посидеть в космическом кресле, примерить шлем, прикоснуться руками к спускаемому аппарату. Вниманию посетителей предлагается экскурсия, в которой рассказывается о полетах первых космонавтов, а также как работают и отдыхают современные космонавты на орбитальных станциях.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Стоимость: 7900/8100 ру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33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F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">
    <w:name w:val="tab"/>
    <w:basedOn w:val="Normal"/>
    <w:qFormat/>
    <w:pPr>
      <w:spacing w:before="280" w:after="280"/>
      <w:ind w:hanging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7:00Z</dcterms:created>
  <dc:creator>manager</dc:creator>
  <dc:description/>
  <cp:keywords/>
  <dc:language>en-US</dc:language>
  <cp:lastModifiedBy>Ирина</cp:lastModifiedBy>
  <cp:lastPrinted>2021-03-18T13:07:00Z</cp:lastPrinted>
  <dcterms:modified xsi:type="dcterms:W3CDTF">2025-01-21T12:17:00Z</dcterms:modified>
  <cp:revision>2</cp:revision>
  <dc:subject/>
  <dc:title>Однодневные экскурсии: Ярославль</dc:title>
</cp:coreProperties>
</file>