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350</wp:posOffset>
            </wp:positionV>
            <wp:extent cx="855345" cy="51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right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Arial" w:ascii="Bookman Old Style" w:hAnsi="Bookman Old Style"/>
          <w:color w:val="FF0000"/>
          <w:sz w:val="48"/>
          <w:szCs w:val="48"/>
        </w:rPr>
        <w:drawing>
          <wp:inline distT="0" distB="0" distL="0" distR="0">
            <wp:extent cx="1074420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sz w:val="48"/>
          <w:szCs w:val="48"/>
        </w:rPr>
        <w:t xml:space="preserve"> </w:t>
      </w:r>
      <w:r>
        <w:rPr>
          <w:rFonts w:cs="Arial" w:ascii="Bookman Old Style" w:hAnsi="Bookman Old Style"/>
          <w:color w:val="FF0000"/>
          <w:sz w:val="48"/>
          <w:szCs w:val="48"/>
        </w:rPr>
        <w:t xml:space="preserve">21-23 июня; 19-21 июля; 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Bookman Old Style" w:hAnsi="Bookman Old Style" w:cs="Arial"/>
          <w:color w:val="FF0000"/>
          <w:sz w:val="48"/>
          <w:szCs w:val="48"/>
        </w:rPr>
      </w:pPr>
      <w:r>
        <w:rPr>
          <w:rFonts w:cs="Arial" w:ascii="Bookman Old Style" w:hAnsi="Bookman Old Style"/>
          <w:color w:val="FF0000"/>
          <w:sz w:val="48"/>
          <w:szCs w:val="48"/>
        </w:rPr>
        <w:t>23-25 августа 2025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Bookman Old Style" w:hAnsi="Bookman Old Style" w:cs="Arial"/>
          <w:color w:val="0070C0"/>
          <w:sz w:val="48"/>
          <w:szCs w:val="48"/>
        </w:rPr>
      </w:pPr>
      <w:r>
        <w:rPr>
          <w:rFonts w:cs="Arial" w:ascii="Bookman Old Style" w:hAnsi="Bookman Old Style"/>
          <w:color w:val="0070C0"/>
          <w:sz w:val="48"/>
          <w:szCs w:val="48"/>
        </w:rPr>
        <w:t>«ВЕЛИКОЛЕПИЕ РУССКОГО СЕВЕРА»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eastAsia="Bookman Old Style" w:cs="Bookman Old Style" w:ascii="Bookman Old Style" w:hAnsi="Bookman Old Style"/>
          <w:i/>
          <w:sz w:val="44"/>
          <w:szCs w:val="44"/>
        </w:rPr>
        <w:t xml:space="preserve"> </w:t>
      </w:r>
      <w:r>
        <w:rPr>
          <w:rFonts w:cs="Arial" w:ascii="Bookman Old Style" w:hAnsi="Bookman Old Style"/>
          <w:i/>
          <w:sz w:val="44"/>
          <w:szCs w:val="44"/>
        </w:rPr>
        <w:t>Вологда – Кириллов - Ферапонтов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StrongEmphasis"/>
          <w:rFonts w:cs="Arial" w:ascii="Bookman Old Style" w:hAnsi="Bookman Old Style"/>
          <w:sz w:val="22"/>
          <w:szCs w:val="22"/>
        </w:rPr>
        <w:t>1 ДЕНЬ: 00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.50 Выезд из Твери. Прибытие в Вологду. Завтрак в кафе гор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Обзорная экскурсия по городу Вологда.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ологда – замечательный старинный русский город, название которого известно каждому. </w:t>
      </w:r>
      <w:r>
        <w:rPr>
          <w:rStyle w:val="StrongEmphasis"/>
          <w:rFonts w:cs="Arial" w:ascii="Bookman Old Style" w:hAnsi="Bookman Old Style"/>
          <w:iCs/>
          <w:sz w:val="22"/>
          <w:szCs w:val="22"/>
        </w:rPr>
        <w:t>Где ж ты моя черноглазая, где?  В Вологде – где, где…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    Слова этой знаменитой песни ансамбля «Песняры», известны каждому. Но не только упоминанием в песенном творчестве известен город. Вологда имеет богатую историю и много достопримечательностей, которые будут интересны туриста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Во время экскурсии Вы посетите: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Софийский собор, построенный Иваном Грозным, территория Вологодского Кремля, памятник 800-летию Вологды, дом Петра I и, конечно, многочисленные ажурные деревянные особняки XIX века, которые принесли славу Вологде как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городу «резных палисадов».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  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 Посещение Вологодского государственного историко-архитектурного и художественного музея-заповедника с экспозицией «Вологодское кружево»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Единственный в России музей с коллекциями поистине бесценных изделий мастеров Вологодской области, регионов в России и зарубежных стран. Расположен в старинном купеческом особняке. Возможно посетить сувенирный магазин. </w:t>
      </w:r>
      <w:r>
        <w:rPr>
          <w:rStyle w:val="Emphasis"/>
          <w:rFonts w:cs="Arial" w:ascii="Bookman Old Style" w:hAnsi="Bookman Old Style"/>
          <w:b/>
          <w:i w:val="false"/>
          <w:sz w:val="22"/>
          <w:szCs w:val="22"/>
        </w:rPr>
        <w:t>Обед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i w:val="false"/>
          <w:sz w:val="22"/>
          <w:szCs w:val="22"/>
        </w:rPr>
        <w:t>Заселение в гостиницу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. Свободное время в город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 xml:space="preserve">2 ДЕНЬ.  Завтрак. Выезд в Ферапонтово. 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 xml:space="preserve">Загородная экскурсия по святой для каждого православного человека земле позволит приобщиться к сокровищнице русской истории и культуры, увидеть величайшие произведения древнерусского искусства, посетить уникальные памятники и музеи , окунуться в неповторимое великолепие северной природы , где сам воздух пропитан покоем и умиротворением. 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Посещение Ферапонтова монастыря (Музей фресок Дионисия).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  Ферапонтов монастырь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 –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это прежде всего, святыня Белозерья. Монастырь, основанный на рубеже XIV-XV веков, около четырёх столетий был одним из видных культурных и религиозных просветительных центров в Белозерском крае. Комплекс памятников Ферапонтова монастыря с росписью Дионисия – единственный полностью сохранившийся в России от начала XVI в. пример взаимодействия архитектуры и стенописи, созданной самым выдающимся мастером эпохи. Живописный . поэтичный ансамбль Ферапонтова монастыря с росписями Дионисия включен в Список всемирного наследия ЮНЕСКО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. Обед. Посещение Кирилло-Белозерского историко-архитектурного и художественного музея – заповедника.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Кирилло-Белозерский монастырь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 </w:t>
      </w: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-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 прошлом один из крупнейших монастырей Русского государства, центр духовно- просветительной и культурной жизни Русского Севера, одна из трёх «великих государевых крепостей». Суровая, величественная крепость Кирилло-Белозерского монастыря является замечательным грандиозным ансамблем древнерусского зодчества, памятником высокой художественной и строительной культуры Древней Рус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Выезд в Тверь.  Прибытие в Твер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Bookman Old Style" w:hAnsi="Bookman Old Style"/>
          <w:b/>
          <w:bCs/>
          <w:i w:val="false"/>
          <w:sz w:val="40"/>
          <w:szCs w:val="40"/>
        </w:rPr>
        <w:t>СТОИМОСТЬ: 16700/16900 РУБ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Emphasis"/>
          <w:rFonts w:ascii="Bookman Old Style" w:hAnsi="Bookman Old Style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Style w:val="Emphasis"/>
          <w:rFonts w:cs="Arial" w:ascii="Bookman Old Style" w:hAnsi="Bookman Old Style"/>
          <w:b/>
          <w:bCs/>
          <w:i w:val="false"/>
          <w:sz w:val="22"/>
          <w:szCs w:val="22"/>
        </w:rPr>
        <w:t>В стоимость тура включено: </w:t>
      </w:r>
      <w:r>
        <w:rPr>
          <w:rStyle w:val="Emphasis"/>
          <w:rFonts w:cs="Arial" w:ascii="Bookman Old Style" w:hAnsi="Bookman Old Style"/>
          <w:i w:val="false"/>
          <w:sz w:val="22"/>
          <w:szCs w:val="22"/>
        </w:rPr>
        <w:t>проезд на комфортабельном автобусе; проживание в гостинице, питание по программе, входные билеты в музеи и экскурсионное обслуживание по программе, сопровождение гидом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">
    <w:name w:val="s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icepredlogeniya">
    <w:name w:val="price_predlogeniya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1:00Z</dcterms:created>
  <dc:creator>Ирина</dc:creator>
  <dc:description/>
  <cp:keywords/>
  <dc:language>en-US</dc:language>
  <cp:lastModifiedBy>Ирина</cp:lastModifiedBy>
  <cp:lastPrinted>2023-04-06T12:24:00Z</cp:lastPrinted>
  <dcterms:modified xsi:type="dcterms:W3CDTF">2025-04-24T07:41:00Z</dcterms:modified>
  <cp:revision>2</cp:revision>
  <dc:subject/>
  <dc:title/>
</cp:coreProperties>
</file>