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66992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Arial" w:ascii="Bookman Old Style" w:hAnsi="Bookman Old Style"/>
          <w:b/>
          <w:bCs/>
          <w:color w:val="FF0000"/>
          <w:kern w:val="2"/>
          <w:sz w:val="36"/>
          <w:szCs w:val="36"/>
          <w:lang w:eastAsia="ru-RU"/>
        </w:rPr>
        <w:t>27-30 июня; 18-21 июля; 15-18 августа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Arial"/>
          <w:b/>
          <w:b/>
          <w:bCs/>
          <w:color w:val="000099"/>
          <w:kern w:val="2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99"/>
          <w:kern w:val="2"/>
          <w:sz w:val="40"/>
          <w:szCs w:val="40"/>
          <w:lang w:eastAsia="ru-RU"/>
        </w:rPr>
        <w:t>НИЖЕГОРОДСКИЕ ЧУДЕСА И ТАЙН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Arial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drawing>
          <wp:inline distT="0" distB="0" distL="0" distR="0">
            <wp:extent cx="112268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Arial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t>Муром – Арзамас – Пешелань - Болдин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1 де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: Выезд из Твери 23.5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2 де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: Прибытие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в Муром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Завтрак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cs="Arial" w:ascii="Bookman Old Style" w:hAnsi="Bookman Old Style"/>
          <w:sz w:val="24"/>
          <w:szCs w:val="24"/>
        </w:rPr>
        <w:t>В ходе </w:t>
      </w:r>
      <w:r>
        <w:rPr>
          <w:rStyle w:val="StrongEmphasis"/>
          <w:rFonts w:cs="Arial" w:ascii="Bookman Old Style" w:hAnsi="Bookman Old Style"/>
          <w:sz w:val="24"/>
          <w:szCs w:val="24"/>
        </w:rPr>
        <w:t>обзорной экскурсии по древнему Мурому,</w:t>
      </w:r>
      <w:r>
        <w:rPr>
          <w:rFonts w:cs="Arial" w:ascii="Bookman Old Style" w:hAnsi="Bookman Old Style"/>
          <w:sz w:val="24"/>
          <w:szCs w:val="24"/>
        </w:rPr>
        <w:t xml:space="preserve"> расположившемуся на живописных холмах левого берега Оки, вы познакомитесь с богатым прошлым города. Визитные карточки города – былинный камень и знаменитые три сосны «на Муромской дорожке», а его самый известный уроженец – богатырь Илья Муромец, причисленный Русской Православной церковью к лику святых. Прогуливаясь по набережной и Окскому парку, вы сможете полюбоваться заокскими далями и великолепной панорамой и отдать дань памяти былинному богатырю у его монумента. </w:t>
      </w:r>
      <w:r>
        <w:rPr>
          <w:rFonts w:cs="Arial" w:ascii="Bookman Old Style" w:hAnsi="Bookman Old Style"/>
          <w:b/>
          <w:sz w:val="24"/>
          <w:szCs w:val="24"/>
        </w:rPr>
        <w:t>Переезд в Арзамас. Обед.</w:t>
      </w:r>
      <w:r>
        <w:rPr>
          <w:rFonts w:cs="Courier New" w:ascii="Bookman Old Style" w:hAnsi="Bookman Old Style"/>
          <w:b/>
          <w:bCs/>
          <w:sz w:val="24"/>
          <w:szCs w:val="24"/>
          <w:shd w:fill="FFFFFF" w:val="clear"/>
        </w:rPr>
        <w:t xml:space="preserve"> 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> 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Обзорная экскурсия по городу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 xml:space="preserve"> с посещением местной 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Эйфелевой башни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 xml:space="preserve">. Тематическая программа "Кусочек Парижа в Арзамасе". Эйфелева башня (копия знаменитой парижской достопримечательности) создана в  Арзамасе в масштабе 1:40, а в высоту составляет восемь метров! Вы не только сможете сфотографироваться у "Арзамасской" Эйфелевой башни, которая состоит из 18 036 деталей (как впрочем, и оригинал). 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Размещение в отеле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>. Свободное время.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 день: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Завтрак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Загородная экскурсия в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Пешелань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В селе Пешела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всего 3 улицы, тем не менее, оно способно похвастать одной из самых интересных достопримечательностей Нижегородской области. Именно здесь на базе действующей шахты Пешеланского гипсового завода в 2006 г. открылся единственный в России 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Музей горного дела, геологии и спелеологии, расположенный на глубине 70 метров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Следуя за экскурсоводом по восьми залам музея, вы познакомитесь с устройством гипсовой шахты и азами горного дела, увидите, как добывают гипс, и побываете в лагере спелеологов. «Хозяйка гипсовой горы» покажет вам 300 образцов горных пород, добываемых в России, проведёт к подземному озеру с водопадом и позволит побывать в шунгитовой комнате, а также познакомит с «Рекой ужасов» и «Гееной огненной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Экспозиция «Затерянный мир»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погрузит в таинственную атмосферу мира динозавров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  Далее переезд в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в Бол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Экскурсия по литературно-мемориальному музею-заповеднику с осмотром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дома Пушкина, барской усадьбы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В доме находится основная экспозиция музея, сохранившая обстановку комнат пушкинских времен. Все вещи, документы и рукописи в музее подлинные. Воссозданы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барская кухня, баня, людская, каретник, конюшня, амбар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 В них размещаются этнографические экспозиции, рассказывающие о жизни усадьбы во времена Пушкиных. Экскурсия в Болдинский Музей Пушкинских сказок. В музее вы увидите несколько интересных экспозиций по мотивам сказок А.С. Пушкина. Самостоятельная прогулка по Болдинскому парку. 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Обед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. Выезд дом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Стоимость:  17700/17900  РУБ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bCs/>
        </w:rPr>
        <w:t>В стоимость входит</w:t>
      </w:r>
      <w:r>
        <w:rPr>
          <w:rFonts w:cs="Arial" w:ascii="Bookman Old Style" w:hAnsi="Bookman Old Style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Arial" w:ascii="Bookman Old Style" w:hAnsi="Bookman Old Style"/>
          <w:b/>
          <w:i/>
          <w:color w:val="FF0000"/>
          <w:sz w:val="24"/>
          <w:szCs w:val="24"/>
          <w:lang w:eastAsia="ru-RU"/>
        </w:rPr>
        <w:t xml:space="preserve"> Дети моложе 14 лет в «Музей горного дела, геологии и спелеологии» не допускаютс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ru-RU"/>
        </w:rPr>
        <w:t>Полезная информация: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Для посещения подземного (!) музея возьмите с собой 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тёплую одежд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oteli">
    <w:name w:val="noteli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li">
    <w:name w:val="bodyl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Ирина</dc:creator>
  <dc:description/>
  <cp:keywords/>
  <dc:language>en-US</dc:language>
  <cp:lastModifiedBy>Ирина</cp:lastModifiedBy>
  <dcterms:modified xsi:type="dcterms:W3CDTF">2025-04-24T07:51:00Z</dcterms:modified>
  <cp:revision>2</cp:revision>
  <dc:subject/>
  <dc:title/>
</cp:coreProperties>
</file>