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52"/>
          <w:szCs w:val="52"/>
        </w:rPr>
        <w:drawing>
          <wp:inline distT="0" distB="0" distL="0" distR="0">
            <wp:extent cx="122872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</w:rPr>
        <w:drawing>
          <wp:inline distT="0" distB="0" distL="0" distR="0">
            <wp:extent cx="83820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</w:rPr>
        <w:t>19 – 26 июля 2025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  <w:sz w:val="52"/>
          <w:szCs w:val="52"/>
        </w:rPr>
        <w:t>«Дагестан – край древних гор»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  <w:sz w:val="52"/>
          <w:szCs w:val="5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 день: Выезд из Твери в 5 утра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 день: Прибытие в Дагестан. "Махачкала - город контрастов!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олица Дагестана Махачкала - крупнейший город Северо-Кавказского региона. А еще это необычайно контрастный город, в котором минареты мечетей соседствуют с православными куполами, Махачкала живописно расположилась на побережье Каспийского моря, где к тихим пляжам подбираются многоэтажки города-миллионника, а на улицах можно встретить девушек, как в мини-юбках, так и в хиджабах. Махачкала приветливый и гостеприимный город, в котором каждый чувствует себя желанным гостем! Вы увидите главные символы Махачкалы: белоснежную Джума-мечеть (ее мы еще и посетим), площадь имени Ленина, театр Драмы и главные городские памятники. </w:t>
      </w:r>
      <w:r>
        <w:rPr>
          <w:rFonts w:cs="Bookman Old Style" w:ascii="Bookman Old Style" w:hAnsi="Bookman Old Style"/>
          <w:b/>
          <w:bCs/>
        </w:rPr>
        <w:t>Заедем на самую знаменитую смотровую площадку горы Тарки-Тау.</w:t>
      </w:r>
      <w:r>
        <w:rPr>
          <w:rFonts w:cs="Bookman Old Style" w:ascii="Bookman Old Style" w:hAnsi="Bookman Old Style"/>
        </w:rPr>
        <w:t> Поднимемся на живописное плато вершины горы Тарки-Тау - отсюда открываются сказочные панорамные виды на всю Махачкалу в обрамлении бирюзовых вод Каспийского моря. Размещение в </w:t>
      </w:r>
      <w:hyperlink r:id="rId4" w:tgtFrame="_blank">
        <w:r>
          <w:rPr>
            <w:rStyle w:val="InternetLink"/>
            <w:rFonts w:cs="Bookman Old Style" w:ascii="Bookman Old Style" w:hAnsi="Bookman Old Style"/>
            <w:b/>
            <w:bCs/>
            <w:color w:val="000000"/>
            <w:u w:val="none"/>
          </w:rPr>
          <w:t>Махачкале</w:t>
        </w:r>
      </w:hyperlink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 день: Завтрак</w:t>
      </w:r>
      <w:r>
        <w:rPr>
          <w:rFonts w:cs="Bookman Old Style" w:ascii="Bookman Old Style" w:hAnsi="Bookman Old Style"/>
        </w:rPr>
        <w:t xml:space="preserve">, свободный день, для отдыха. </w:t>
      </w:r>
      <w:r>
        <w:rPr>
          <w:rFonts w:cs="Bookman Old Style" w:ascii="Bookman Old Style" w:hAnsi="Bookman Old Style"/>
          <w:b/>
          <w:bCs/>
        </w:rPr>
        <w:t>Ночь в Махачкал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bCs/>
        </w:rPr>
        <w:t>4 день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bCs/>
        </w:rPr>
        <w:t>Завтрак</w:t>
      </w:r>
      <w:r>
        <w:rPr>
          <w:rFonts w:cs="Bookman Old Style" w:ascii="Bookman Old Style" w:hAnsi="Bookman Old Style"/>
        </w:rPr>
        <w:t>. Захватывающее горное путешествие к природной жемчужине Дагестана, по дороге будем останавливаться в самых живописных местах для сказочных фотографий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Сулакский каньон</w:t>
      </w:r>
      <w:r>
        <w:rPr>
          <w:rFonts w:cs="Bookman Old Style" w:ascii="Bookman Old Style" w:hAnsi="Bookman Old Style"/>
        </w:rPr>
        <w:t> - самая захватывающая природная достопримечательность Дагестана, грандиозное творение Природы, он глубже знаменитого Большого Каньона в Колорадо! Глубина Сулакского каньона почти 2 тысячи метров, а протянулся он на 53 километра, и состоит из трех фантастически живописных ущелий, разделенных горными террас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шебной красотой Сулакского каньона с высоты полета орла мы насладимся на смотровой площадке в поселке Дубки. С высокого утеса, нависающего над бездонной пропастью (местные его прозвали Язык Тролля), открываются завораживающие, поистине космические панорамы грандиозного каньона с изумрудными склонами и ярко-бирюзовой реки Сулак, вьющейся по дну каньон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"Закат над Сулакским каньоном!" </w:t>
      </w:r>
      <w:r>
        <w:rPr>
          <w:rFonts w:cs="Bookman Old Style" w:ascii="Bookman Old Style" w:hAnsi="Bookman Old Style"/>
        </w:rPr>
        <w:t>Фотостоп и небольшая прогулка на берегу обширного Чиркейского водохранилища, которое называют "море в горах". На этот невероятно живописный водоем приезжают ради потрясающих видов, напоминающих фьорды Норвегии. Когда солнце начинает клониться к закату, панорамы становятся и вовсе нереальными, а фотографии получаются, как из лучших журналов о природе. Возвращение</w:t>
      </w:r>
      <w:r>
        <w:rPr>
          <w:rFonts w:cs="Bookman Old Style" w:ascii="Bookman Old Style" w:hAnsi="Bookman Old Style"/>
          <w:b/>
          <w:bCs/>
        </w:rPr>
        <w:t xml:space="preserve"> в Махачкалу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5 день: Завтра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свободный день</w:t>
      </w:r>
      <w:r>
        <w:rPr>
          <w:rFonts w:cs="Bookman Old Style" w:ascii="Bookman Old Style" w:hAnsi="Bookman Old Style"/>
        </w:rPr>
        <w:t>, для отдыха. Ночь в</w:t>
      </w:r>
      <w:r>
        <w:rPr>
          <w:rFonts w:cs="Bookman Old Style" w:ascii="Bookman Old Style" w:hAnsi="Bookman Old Style"/>
          <w:b/>
          <w:bCs/>
        </w:rPr>
        <w:t xml:space="preserve"> Махачкале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6 день: Завтрак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Выезд в Дербен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Дербент </w:t>
      </w:r>
      <w:r>
        <w:rPr>
          <w:rFonts w:cs="Bookman Old Style" w:ascii="Bookman Old Style" w:hAnsi="Bookman Old Style"/>
        </w:rPr>
        <w:t>- волшебный древний город Дагестана, одна из столиц Великого Шелкового Пути и единственный сохранившийся античный город на территории России! Тысячелетия Дербент служил непреодолимой преградой и защитой всей Передней Азии от варваров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Исследуем "визитную карточку Дербента" - монументальную крепость Нарын-кала,</w:t>
      </w:r>
      <w:r>
        <w:rPr>
          <w:rFonts w:cs="Bookman Old Style" w:ascii="Bookman Old Style" w:hAnsi="Bookman Old Style"/>
        </w:rPr>
        <w:t xml:space="preserve"> входящую в Список Всемирного наследия ЮНЕСКО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Обзорная экскурсия по Старому городу Дербента. </w:t>
      </w:r>
      <w:r>
        <w:rPr>
          <w:rFonts w:cs="Bookman Old Style" w:ascii="Bookman Old Style" w:hAnsi="Bookman Old Style"/>
        </w:rPr>
        <w:t>Старый город Дербента признан ЮНЕСКО объектом всемирного наследия человечест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стен древней крепости Нарын-Кала, к Каспийскому морю, спускаются древние кварталы-магалы вплотную стоящих старинных домов с плоскими крышами, коваными дверьми и небольшими окнами. В Средние века в случае опасности маленькие окна и двери закрывались наглухо, превращая домики в крохотные крепости. Здесь, как нигде можно ощутить яркий колорит востока, а жители очень улыбчивы и гостеприим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огулка по набережной Каспийского мор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новленная, с иголочки, живописная Дербентская набережная - средоточие кипучей жизни города. Утопающая в цветах и зелени, с золотыми пляжами, многочисленными кафешками и ресторанчиками, уютными зонами отдыха, смотровыми площадками и фонтанами, набережная является любимым уголком отдыха местных жителей и гостей город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 увидите "Каспийского монстра" - так называют огромный </w:t>
      </w:r>
      <w:r>
        <w:rPr>
          <w:rFonts w:cs="Bookman Old Style" w:ascii="Bookman Old Style" w:hAnsi="Bookman Old Style"/>
          <w:b/>
          <w:bCs/>
        </w:rPr>
        <w:t>советский экраноплан "Лунь",</w:t>
      </w:r>
      <w:r>
        <w:rPr>
          <w:rFonts w:cs="Bookman Old Style" w:ascii="Bookman Old Style" w:hAnsi="Bookman Old Style"/>
        </w:rPr>
        <w:t xml:space="preserve"> корабль-самолет высотой с пятиэтажый дом, который теперь стоит прямо на берегу Каспийского моря, как свидетельство мощи мысли советских инженеров. Возвращение </w:t>
      </w:r>
      <w:r>
        <w:rPr>
          <w:rFonts w:cs="Bookman Old Style" w:ascii="Bookman Old Style" w:hAnsi="Bookman Old Style"/>
          <w:b/>
          <w:bCs/>
        </w:rPr>
        <w:t>в гостиницу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7 день: Завтрак, выезд домой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9 день: Прибытие домой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Стоимость: 49700 руб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В стоимость входит :  проезд на комфортабельном автобусе, сопровождение, проживание в гостинице, завтраки,  экскурсионная программа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put.ru/tours/mahachka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Ирина</dc:creator>
  <dc:description/>
  <cp:keywords/>
  <dc:language>en-US</dc:language>
  <cp:lastModifiedBy>Виктория</cp:lastModifiedBy>
  <cp:lastPrinted>2025-05-15T11:58:00Z</cp:lastPrinted>
  <dcterms:modified xsi:type="dcterms:W3CDTF">2025-05-17T07:21:00Z</dcterms:modified>
  <cp:revision>4</cp:revision>
  <dc:subject/>
  <dc:title/>
</cp:coreProperties>
</file>