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34620</wp:posOffset>
            </wp:positionV>
            <wp:extent cx="676910" cy="4089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16"/>
          <w:szCs w:val="16"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b/>
          <w:i/>
          <w:sz w:val="16"/>
          <w:szCs w:val="16"/>
        </w:rPr>
        <w:t>Наши телефоны: 32-32-34,32-32-37,32-32-47,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b/>
          <w:i/>
          <w:sz w:val="16"/>
          <w:szCs w:val="16"/>
        </w:rPr>
        <w:t xml:space="preserve">8-915-709-79-86 </w:t>
      </w: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  <w:t>www</w:t>
      </w:r>
      <w:r>
        <w:rPr>
          <w:rFonts w:cs="Bookman Old Style" w:ascii="Bookman Old Style" w:hAnsi="Bookman Old Style"/>
          <w:b/>
          <w:i/>
          <w:sz w:val="16"/>
          <w:szCs w:val="16"/>
        </w:rPr>
        <w:t>.</w:t>
      </w: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  <w:t>mptver</w:t>
      </w:r>
      <w:r>
        <w:rPr>
          <w:rFonts w:cs="Bookman Old Style" w:ascii="Bookman Old Style" w:hAnsi="Bookman Old Style"/>
          <w:b/>
          <w:i/>
          <w:sz w:val="16"/>
          <w:szCs w:val="16"/>
        </w:rPr>
        <w:t>.</w:t>
      </w: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  <w:t>ru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2.04</w:t>
      </w:r>
      <w:r>
        <w:rPr>
          <w:b/>
          <w:sz w:val="18"/>
          <w:szCs w:val="18"/>
        </w:rPr>
        <w:t>: ЯРОСЛАВЛЬ КОСМИЧЕСКИЙ  - (ОБЗОРНАЯ, МУЗЕЙ КОСМОНАВТИКИ – 7900/81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2.04</w:t>
      </w:r>
      <w:r>
        <w:rPr>
          <w:b/>
          <w:sz w:val="18"/>
          <w:szCs w:val="18"/>
        </w:rPr>
        <w:t>: НА НЕБЕ РАЙ, НА ЗЕМЛЕ ВАЛДАЙ: МУЗЕЙ КОЛОКОЛОВ + ИВЕРСКИЙ МОНАСТЫРЬ – 4300/45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2-13.04:</w:t>
      </w:r>
      <w:r>
        <w:rPr>
          <w:b/>
          <w:sz w:val="18"/>
          <w:szCs w:val="18"/>
        </w:rPr>
        <w:t xml:space="preserve"> КО ДНЮ КОСМОНАВТИКИ: КАЛУГА – ТИХОНОВА ПУСТЫНЬ – ПОЛОТНЯНЫЙ ЗАВОД – 14700/14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8-20.04</w:t>
      </w:r>
      <w:r>
        <w:rPr>
          <w:b/>
          <w:sz w:val="18"/>
          <w:szCs w:val="18"/>
        </w:rPr>
        <w:t>: ГРАД ПЕТРА ВЕЛИКОГО  (САНКТ ПЕТЕРБУРГ)  - 18700/18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9.04:</w:t>
      </w:r>
      <w:r>
        <w:rPr>
          <w:b/>
          <w:sz w:val="18"/>
          <w:szCs w:val="18"/>
        </w:rPr>
        <w:t xml:space="preserve"> ПОДМОСКОВНЫЕ УСАДЬБЫ: АРХАНГЕЛЬСКОЕ (ДОМ, УСАДЕБНЫЙ ПАРК…) – 46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26.04:</w:t>
      </w:r>
      <w:r>
        <w:rPr>
          <w:b/>
          <w:sz w:val="18"/>
          <w:szCs w:val="18"/>
        </w:rPr>
        <w:t xml:space="preserve"> «УЗОРЫ РУССКИХ МАСТЕРОВ» ПАВЛОСКИЙ ПОСАД – ЛИКИНО -ДУЛЕВО  - ГЖЕЛЬ – 5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30-04.05</w:t>
      </w:r>
      <w:r>
        <w:rPr>
          <w:b/>
          <w:sz w:val="18"/>
          <w:szCs w:val="18"/>
        </w:rPr>
        <w:t>: « ТРИ СТОЛИЦЫ» КАЗАНЬ – СВИЯЖСК – РАИФА – ЙОШКАР-ОЛА – ЧЕБОКСАРЫ – 21700/21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30-04.05</w:t>
      </w:r>
      <w:r>
        <w:rPr>
          <w:b/>
          <w:sz w:val="18"/>
          <w:szCs w:val="18"/>
        </w:rPr>
        <w:t>: «ЗАМКИ БЕЛОЙ РУСИ» МИНСК – МИР – НЕСВИЖ – ВИТЕБСК – 21700/21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30-04.05</w:t>
      </w:r>
      <w:r>
        <w:rPr>
          <w:b/>
          <w:sz w:val="18"/>
          <w:szCs w:val="18"/>
        </w:rPr>
        <w:t>: «НЕЗАБЫВАЕМАЯ КАРЕЛИЯ» ПЕТРОЗАВОДСК – КИВАЧ – РУСКЕАЛА – СОРТАВАЛА – 21700/21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30-04.05</w:t>
      </w:r>
      <w:r>
        <w:rPr>
          <w:b/>
          <w:sz w:val="18"/>
          <w:szCs w:val="18"/>
        </w:rPr>
        <w:t>: «РУССКАЯ СКАНДИНАВИЯ» СОРТАВАЛА – РУСКЕАЛА – СВАРГАС – ВЫБОРГ – 21700/21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1-03.05</w:t>
      </w:r>
      <w:r>
        <w:rPr>
          <w:b/>
          <w:sz w:val="18"/>
          <w:szCs w:val="18"/>
        </w:rPr>
        <w:t>: «СЕРЕБРЯНОЕ КОЛЬЦО» ПСКОВ – ИЗБОРСК – ПЕЧОРЫ – ПУШКИНСКИЕ ГОРЫ – 14700/14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1-03.05</w:t>
      </w:r>
      <w:r>
        <w:rPr>
          <w:b/>
          <w:sz w:val="18"/>
          <w:szCs w:val="18"/>
        </w:rPr>
        <w:t>: «ШОКОЛАБНЫЙ ВЫБОРГ + ПРИГОРОДЫ» ПЕРЕГОФ – ВЫБОРГ – ЦАРСКОЕ СЕЛО» -22700/22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1-03.05</w:t>
      </w:r>
      <w:r>
        <w:rPr>
          <w:b/>
          <w:sz w:val="18"/>
          <w:szCs w:val="18"/>
        </w:rPr>
        <w:t>: «СВЯТЫНИ НИЖЕГОРОДСКИЕ» МУРОМ – ДИВЕЕВО – АРЗАМАС – Н.НОВГОРОД – 16700/16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1-02.05</w:t>
      </w:r>
      <w:r>
        <w:rPr>
          <w:b/>
          <w:sz w:val="18"/>
          <w:szCs w:val="18"/>
        </w:rPr>
        <w:t>: «ТУЛЬСКО – КАЛУЖСКАЯ КРУГОСВЕТКА» ТУЛА – КАЛУГА – 14700/14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1-03.05</w:t>
      </w:r>
      <w:r>
        <w:rPr>
          <w:b/>
          <w:sz w:val="18"/>
          <w:szCs w:val="18"/>
        </w:rPr>
        <w:t>: «МАЙСКИЕ ПРАЗДНИКИ В САНКТ ПЕТЕРБУРГЕ»  С.ПЕТЕРБУРГ – ПЕТЕРГОФ – 21700/21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1-03.05</w:t>
      </w:r>
      <w:r>
        <w:rPr>
          <w:b/>
          <w:sz w:val="18"/>
          <w:szCs w:val="18"/>
        </w:rPr>
        <w:t xml:space="preserve">: «САНКТ  ПЕТЕРБУРГ  - ЛАЙТ» САНКТ ПЕТЕРБУРГ – ПЕТЕРГОФ – 16700/16900 РУБ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1-04.05</w:t>
      </w:r>
      <w:r>
        <w:rPr>
          <w:b/>
          <w:sz w:val="18"/>
          <w:szCs w:val="18"/>
        </w:rPr>
        <w:t>: «МАГИЯ БЕЛОРУССКОГО ПОЛЕСЬЯ» ГОМЕЛЬ – КРАСНЫЙ БЕРЕГ – ВЕТКА – 15700/15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2-03.05</w:t>
      </w:r>
      <w:r>
        <w:rPr>
          <w:b/>
          <w:sz w:val="18"/>
          <w:szCs w:val="18"/>
        </w:rPr>
        <w:t>: «РУСЬ ПОЭТОВ И КУПЦОВ» КОЛОМНА – РЯЗАНЬ – КОНСТАНТИНОВО – 13900/141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2-03.05</w:t>
      </w:r>
      <w:r>
        <w:rPr>
          <w:b/>
          <w:sz w:val="18"/>
          <w:szCs w:val="18"/>
        </w:rPr>
        <w:t>: «КАЛУЖСКАЯ МОЗАИКА» КАЛУГА – ПОЛОТНЯНЫЙ ЗАВОД – ЭТНОМИР – 14700/14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2-03.05:</w:t>
      </w:r>
      <w:r>
        <w:rPr>
          <w:b/>
          <w:sz w:val="18"/>
          <w:szCs w:val="18"/>
        </w:rPr>
        <w:t xml:space="preserve"> «КЛАССИКА ВОЛЖСКИХ ГОРОДОВ»  ЯРОСЛАВЛЬ – КОСТРОМА – РОСТОВ ВЕЛИКИЙ – 13900/141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2-03.05</w:t>
      </w:r>
      <w:r>
        <w:rPr>
          <w:b/>
          <w:sz w:val="18"/>
          <w:szCs w:val="18"/>
        </w:rPr>
        <w:t>: « ХРУСТАЛЬНЫЙ ПЕРЕЗВОН» ГУСЬ ХРУСТАЛЬНЫЙ – ВЛАДИМИР – СУЗДАЛЬ – 14500/147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7-10.05</w:t>
      </w:r>
      <w:r>
        <w:rPr>
          <w:b/>
          <w:sz w:val="18"/>
          <w:szCs w:val="18"/>
        </w:rPr>
        <w:t>: «УДИВИТЕЛЬНАЯ КАРЕЛИЯ» ПЕТРОЗАВОДСК – МАРЦИАЛЬНЫЕ ВОДЫ – КИВАЧ – МАНДРОГИ – 20700/20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7-10.05</w:t>
      </w:r>
      <w:r>
        <w:rPr>
          <w:b/>
          <w:sz w:val="18"/>
          <w:szCs w:val="18"/>
        </w:rPr>
        <w:t>: «РУССКАЯ СКАНДИНАВИЯ» СОРТАВАЛА – РУСКЕАЛА – СВАРГАС – ВЫБОРГ – 21700/21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7-10.05</w:t>
      </w:r>
      <w:r>
        <w:rPr>
          <w:b/>
          <w:sz w:val="18"/>
          <w:szCs w:val="18"/>
        </w:rPr>
        <w:t>: «НИЖЕГОРОДСКИЕ ЧУДЕСА И ТАЙНЫ» - МУРОМ – АРЗАМАС – ПЕШЕЛАНЬ – БОЛДИНО – 14700/14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7-11.05</w:t>
      </w:r>
      <w:r>
        <w:rPr>
          <w:b/>
          <w:sz w:val="18"/>
          <w:szCs w:val="18"/>
        </w:rPr>
        <w:t>: «БЕЛОРУССКИЙ ВОЯЖ»  МИНСК – БРЕСТ – 23700/23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7-11.05</w:t>
      </w:r>
      <w:r>
        <w:rPr>
          <w:b/>
          <w:sz w:val="18"/>
          <w:szCs w:val="18"/>
        </w:rPr>
        <w:t>: « ТРИ СТОЛИЦЫ» КАЗАНЬ – СВИЯЖСК – РАИФА – ЙОШКАР-ОЛА – ЧЕБОКСАРЫ – 21700/21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7-09.05</w:t>
      </w:r>
      <w:r>
        <w:rPr>
          <w:b/>
          <w:sz w:val="18"/>
          <w:szCs w:val="18"/>
        </w:rPr>
        <w:t>: «ВЕЛИКОЛЕПИЕ РУССКОГО СЕВЕРА» ВОЛОГДА – КИРИЛЛОВ – ФЕРОПОНТОВО – 15700/15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8-09.05</w:t>
      </w:r>
      <w:r>
        <w:rPr>
          <w:b/>
          <w:sz w:val="18"/>
          <w:szCs w:val="18"/>
        </w:rPr>
        <w:t>: «ОЧАРОВАНИЕ НОВГОРОДСКОЙ ПРОВИНЦИИ» ВЕЛИКИЙ НОВГОРОД – СТАРАЯ РУССА – 14700/14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8-09.05</w:t>
      </w:r>
      <w:r>
        <w:rPr>
          <w:b/>
          <w:sz w:val="18"/>
          <w:szCs w:val="18"/>
        </w:rPr>
        <w:t>: «ТРИ ПОДМОСКОВНЫХ КРЕМЛЯ» КОЛОМНА – РЯЗАНЬ – ЗАРАЙСК – 14700/14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8-09.05</w:t>
      </w:r>
      <w:r>
        <w:rPr>
          <w:b/>
          <w:sz w:val="18"/>
          <w:szCs w:val="18"/>
        </w:rPr>
        <w:t>: «КАЛУЖСКАЯ МОЗАИКА» КАЛУГА – ПОЛОТНЯНЫЙ ЗАВОД – ЭТНОМИР – 14700/14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8-09.05</w:t>
      </w:r>
      <w:r>
        <w:rPr>
          <w:b/>
          <w:sz w:val="18"/>
          <w:szCs w:val="18"/>
        </w:rPr>
        <w:t>: «ЯРОСЛАВСКИЕ ЖЕМЧУЖИНЫ» - ЯРОСЛАВЛЬ – ПЕРЕСЛАВЛЬ ЗАЛЕССКИЙ – 15700/15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9-10.05</w:t>
      </w:r>
      <w:r>
        <w:rPr>
          <w:b/>
          <w:sz w:val="18"/>
          <w:szCs w:val="18"/>
        </w:rPr>
        <w:t>: «О ДОБЛЕСТЯХ, О ПОДВИГАХ, О СЛАВЕ…» РЖЕВ – СМОЛЕНСК – ВЯЗЬМА – 14700/14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16-18.05:</w:t>
      </w:r>
      <w:r>
        <w:rPr>
          <w:b/>
          <w:sz w:val="18"/>
          <w:szCs w:val="18"/>
        </w:rPr>
        <w:t xml:space="preserve"> ОТКРЫТИЕ ФОНТАНОВ В ПЕТЕРГОФЕ  (2 ДНЯ) – 17700/17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16-18.05:</w:t>
      </w:r>
      <w:r>
        <w:rPr>
          <w:b/>
          <w:sz w:val="18"/>
          <w:szCs w:val="18"/>
        </w:rPr>
        <w:t xml:space="preserve"> ОТКРЫТИЕ ФОНТАНОВ В ПЕТЕРГОФЕ  (1 ДЕНЬ) – 9700/9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24.05</w:t>
      </w:r>
      <w:r>
        <w:rPr>
          <w:b/>
          <w:sz w:val="18"/>
          <w:szCs w:val="18"/>
        </w:rPr>
        <w:t>:  МУЗЕЙ – ЗАПОВЕДНИК «ЦАРИЦЫНО»  ДВОРЕЦ, ПАРК, ХЛЕБНЫЙ ДОМ  …. – 3900 /4200 РУБ</w:t>
      </w:r>
    </w:p>
    <w:p>
      <w:pPr>
        <w:pStyle w:val="Normal"/>
        <w:widowControl/>
        <w:spacing w:lineRule="auto" w:line="360"/>
        <w:jc w:val="both"/>
        <w:rPr>
          <w:bCs/>
          <w:sz w:val="18"/>
          <w:szCs w:val="18"/>
        </w:rPr>
      </w:pPr>
      <w:r>
        <w:rPr>
          <w:b/>
          <w:sz w:val="18"/>
          <w:szCs w:val="18"/>
          <w:u w:val="single"/>
        </w:rPr>
        <w:t>24-25.05</w:t>
      </w:r>
      <w:r>
        <w:rPr>
          <w:bCs/>
          <w:sz w:val="18"/>
          <w:szCs w:val="18"/>
        </w:rPr>
        <w:t>: «</w:t>
      </w:r>
      <w:r>
        <w:rPr>
          <w:b/>
          <w:sz w:val="18"/>
          <w:szCs w:val="18"/>
        </w:rPr>
        <w:t>ГУБЕРНСКИЕ ЗАРИСОВКИ» РЫБИНСК – ТУТАЕВ -  ЯРОСЛАВЛЬ – 14700/14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24-25.05:  </w:t>
      </w:r>
      <w:r>
        <w:rPr>
          <w:b/>
          <w:sz w:val="18"/>
          <w:szCs w:val="18"/>
        </w:rPr>
        <w:t>ТУЛЬСКО – КАЛУЖСКАЯ КРУГОСВЕТКА» ТУЛА – КАЛУГА – 14700/14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24.05:</w:t>
      </w:r>
      <w:r>
        <w:rPr>
          <w:b/>
          <w:sz w:val="18"/>
          <w:szCs w:val="18"/>
        </w:rPr>
        <w:t xml:space="preserve"> ПОДМОСКОВНЫЕ УСАДЬБЫ: АРХАНГЕЛЬСКОЕ (ДОМ, УСАДЕБНЫЙ ПАРК…) – 46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24.05:</w:t>
      </w:r>
      <w:r>
        <w:rPr>
          <w:b/>
          <w:sz w:val="18"/>
          <w:szCs w:val="18"/>
        </w:rPr>
        <w:t xml:space="preserve"> «УЗОРЫ РУССКИХ МАСТЕРОВ» ПАВЛОСКИЙ ПОСАД – ЛИКИНО -ДУЛЕВО  - ГЖЕЛЬ – 5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29-01.06</w:t>
      </w:r>
      <w:r>
        <w:rPr>
          <w:b/>
          <w:sz w:val="18"/>
          <w:szCs w:val="18"/>
        </w:rPr>
        <w:t>: «ЗАМКИ БЕЛОЙ РУСИ» МИНСК – МИР – НЕСВИЖ – ВИТЕБСК – 21700/21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29-01.06</w:t>
      </w:r>
      <w:r>
        <w:rPr>
          <w:b/>
          <w:sz w:val="18"/>
          <w:szCs w:val="18"/>
        </w:rPr>
        <w:t>: БЕЛОРУССКОЕ ТУРНЕ – ГРОДНО – БРЕСТ – МИНСК – 23700/23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29-01.06</w:t>
      </w:r>
      <w:r>
        <w:rPr>
          <w:b/>
          <w:sz w:val="18"/>
          <w:szCs w:val="18"/>
        </w:rPr>
        <w:t>: «НЕЗАБЫВАЕМАЯ КАРЕЛИЯ» ПЕТРОЗАВОДСК – КИВАЧ – РУСКЕАЛА – СОРТАВАЛА – 21700/21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1-14.06</w:t>
      </w:r>
      <w:r>
        <w:rPr>
          <w:b/>
          <w:sz w:val="18"/>
          <w:szCs w:val="18"/>
        </w:rPr>
        <w:t xml:space="preserve">: «ТРИ СТОЛИЦЫ+» КАЗАНЬ – СВИЯЖСК – РАИФА- ЙОШКАР-ОЛА – ЧЕБОКСАРЫ 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1-14.06</w:t>
      </w:r>
      <w:r>
        <w:rPr>
          <w:b/>
          <w:sz w:val="18"/>
          <w:szCs w:val="18"/>
        </w:rPr>
        <w:t xml:space="preserve">: «ЗАМКИ БЕЛОЙ РУСИ» МИНСК – МИР – НЕСВИЖ – ВИТЕБСК 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1-14.06</w:t>
      </w:r>
      <w:r>
        <w:rPr>
          <w:b/>
          <w:sz w:val="18"/>
          <w:szCs w:val="18"/>
        </w:rPr>
        <w:t xml:space="preserve">: «НЕЗАБЫВАЕМАЯ КАРЕЛИЯ» ПЕТРОЗАВОДСК – КИВАЧ – РУСКЕАЛА – СОРТАВАЛА 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1-14.06</w:t>
      </w:r>
      <w:r>
        <w:rPr>
          <w:b/>
          <w:sz w:val="18"/>
          <w:szCs w:val="18"/>
        </w:rPr>
        <w:t>: БЕЛОРУССКОЕ ТУРНЕ – ГРОДНО – БРЕСТ – МИНСК – 23700/23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340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0:00Z</dcterms:created>
  <dc:creator>Ирина</dc:creator>
  <dc:description/>
  <cp:keywords/>
  <dc:language>en-US</dc:language>
  <cp:lastModifiedBy>Ирина</cp:lastModifiedBy>
  <cp:lastPrinted>2025-03-14T13:10:00Z</cp:lastPrinted>
  <dcterms:modified xsi:type="dcterms:W3CDTF">2025-03-14T10:10:00Z</dcterms:modified>
  <cp:revision>499</cp:revision>
  <dc:subject/>
  <dc:title/>
</cp:coreProperties>
</file>