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bookmarkStart w:id="0" w:name="_Hlk197343483"/>
      <w:bookmarkStart w:id="1" w:name="_Hlk197340494"/>
      <w:bookmarkEnd w:id="0"/>
      <w:bookmarkEnd w:id="1"/>
      <w:r>
        <w:rPr>
          <w:b/>
          <w:sz w:val="24"/>
          <w:szCs w:val="18"/>
          <w:u w:val="single"/>
        </w:rPr>
        <w:t>26-30.06</w:t>
      </w:r>
      <w:r>
        <w:rPr>
          <w:b/>
          <w:sz w:val="24"/>
          <w:szCs w:val="18"/>
        </w:rPr>
        <w:t>: «ЧАРУЮЩЕЕ ПОЛЕСЬЕ» ГОМЕЛЬ- КРАСНЫЙ БЕРЕГ – ВЕТКА – МОГИЛЕВ – 19700/19900 РУБ</w:t>
      </w:r>
    </w:p>
    <w:p>
      <w:pPr>
        <w:pStyle w:val="Normal"/>
        <w:widowControl/>
        <w:spacing w:lineRule="auto" w:line="360"/>
        <w:jc w:val="both"/>
        <w:rPr/>
      </w:pPr>
      <w:bookmarkStart w:id="2" w:name="_Hlk197343483"/>
      <w:bookmarkStart w:id="3" w:name="_Hlk197340494"/>
      <w:bookmarkStart w:id="4" w:name="_Hlk197508932"/>
      <w:bookmarkStart w:id="5" w:name="_Hlk197339003"/>
      <w:bookmarkEnd w:id="2"/>
      <w:bookmarkEnd w:id="3"/>
      <w:bookmarkEnd w:id="4"/>
      <w:bookmarkEnd w:id="5"/>
      <w:r>
        <w:rPr>
          <w:b/>
          <w:sz w:val="24"/>
          <w:szCs w:val="18"/>
          <w:u w:val="single"/>
        </w:rPr>
        <w:t>27-29.06</w:t>
      </w:r>
      <w:r>
        <w:rPr>
          <w:b/>
          <w:sz w:val="24"/>
          <w:szCs w:val="18"/>
        </w:rPr>
        <w:t>: «АЛЫЕ ПАРУСА -  ГЕНЕРАЛЬНАЯ РЕПЕТИЦИЯ» - КРОНШТАДТ – ПЕТЕРГОФ – 21700/21900 РУБ</w:t>
      </w:r>
    </w:p>
    <w:p>
      <w:pPr>
        <w:pStyle w:val="Normal"/>
        <w:widowControl/>
        <w:spacing w:lineRule="auto" w:line="360"/>
        <w:jc w:val="both"/>
        <w:rPr/>
      </w:pPr>
      <w:bookmarkStart w:id="6" w:name="_Hlk197508932"/>
      <w:bookmarkStart w:id="7" w:name="_Hlk197339003"/>
      <w:bookmarkStart w:id="8" w:name="_Hlk197345527"/>
      <w:bookmarkEnd w:id="6"/>
      <w:bookmarkEnd w:id="7"/>
      <w:bookmarkEnd w:id="8"/>
      <w:r>
        <w:rPr>
          <w:b/>
          <w:sz w:val="24"/>
          <w:szCs w:val="18"/>
          <w:u w:val="single"/>
        </w:rPr>
        <w:t xml:space="preserve">04-06.07: </w:t>
      </w:r>
      <w:r>
        <w:rPr>
          <w:b/>
          <w:sz w:val="24"/>
          <w:szCs w:val="18"/>
        </w:rPr>
        <w:t>«СЕРЕБРЯНОЕ КОЛЬЦО» ПСКОВ – ИЗБОРСК – ПЕЧОРЫ – ПУШКИНСКИЕ Г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4-06.07</w:t>
      </w:r>
      <w:r>
        <w:rPr>
          <w:b/>
          <w:sz w:val="24"/>
          <w:szCs w:val="18"/>
        </w:rPr>
        <w:t>: «РУССКАЯ СКАНДИНАВИЯ» СОРТАВАЛА – РУСКЕАЛА –  ВЫБОРГ – 19700/17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bookmarkStart w:id="9" w:name="_Hlk198285897"/>
      <w:bookmarkEnd w:id="9"/>
      <w:r>
        <w:rPr>
          <w:b/>
          <w:sz w:val="24"/>
          <w:szCs w:val="18"/>
          <w:u w:val="single"/>
        </w:rPr>
        <w:t>04-06.07</w:t>
      </w:r>
      <w:r>
        <w:rPr>
          <w:b/>
          <w:sz w:val="24"/>
          <w:szCs w:val="18"/>
        </w:rPr>
        <w:t>: «ДВОРЦОВОЕ ОЖЕРЕЛЬЕ» САНКТ ПЕТЕРБУРГ – ЦАРСКОЕ СЕЛО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4-06.07</w:t>
      </w:r>
      <w:r>
        <w:rPr>
          <w:b/>
          <w:sz w:val="24"/>
          <w:szCs w:val="18"/>
        </w:rPr>
        <w:t>: «ГРАД ПЕТРА ВЕЛИКОГО» КРОНШТАДТ – ПЕТЕРГОФ – 17700/17900 РУБ</w:t>
      </w:r>
    </w:p>
    <w:p>
      <w:pPr>
        <w:pStyle w:val="Normal"/>
        <w:widowControl/>
        <w:spacing w:lineRule="auto" w:line="360"/>
        <w:jc w:val="both"/>
        <w:rPr/>
      </w:pPr>
      <w:bookmarkStart w:id="10" w:name="_Hlk198285897"/>
      <w:bookmarkEnd w:id="10"/>
      <w:r>
        <w:rPr>
          <w:b/>
          <w:sz w:val="24"/>
          <w:szCs w:val="18"/>
          <w:u w:val="single"/>
        </w:rPr>
        <w:t>05-06.07: «</w:t>
      </w:r>
      <w:r>
        <w:rPr>
          <w:b/>
          <w:sz w:val="24"/>
          <w:szCs w:val="18"/>
        </w:rPr>
        <w:t>РУСЬ ПОЭТОВ И КУПЦОВ» КОЛОМНА – РЯЗАНЬ – КОНСТАНТИНОВО –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bookmarkStart w:id="11" w:name="_Hlk197345527"/>
      <w:bookmarkEnd w:id="11"/>
      <w:r>
        <w:rPr>
          <w:b/>
          <w:sz w:val="24"/>
          <w:szCs w:val="18"/>
          <w:u w:val="single"/>
        </w:rPr>
        <w:t>10-14.07</w:t>
      </w:r>
      <w:r>
        <w:rPr>
          <w:b/>
          <w:sz w:val="24"/>
          <w:szCs w:val="18"/>
        </w:rPr>
        <w:t>: «ТРИ СТОЛИЦЫ+» КАЗАНЬ – СВИЯЖСК – РАИФА- ЙОШКАР-ОЛА – ЧЕБОКСАРЫ- 22700/22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0-14.07</w:t>
      </w:r>
      <w:r>
        <w:rPr>
          <w:b/>
          <w:sz w:val="24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0-14.07</w:t>
      </w:r>
      <w:r>
        <w:rPr>
          <w:b/>
          <w:sz w:val="24"/>
          <w:szCs w:val="18"/>
        </w:rPr>
        <w:t>: БЕЛОРУССКОЕ ТУРНЕ – ГРОДНО – БРЕСТ – МИНСК – 23700/23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0-14.07</w:t>
      </w:r>
      <w:r>
        <w:rPr>
          <w:b/>
          <w:sz w:val="24"/>
          <w:szCs w:val="18"/>
        </w:rPr>
        <w:t xml:space="preserve">: «ДИВНЫЕ МЕСТА КАРЕЛИИ» ПЕТРОЗАВОДСК – КИЖИ – КИВАЧ – МАРЦИАЛЬНЫЕ ВОДЫ- 27700/27900 РУБ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1-14.07</w:t>
      </w:r>
      <w:r>
        <w:rPr>
          <w:b/>
          <w:sz w:val="24"/>
          <w:szCs w:val="18"/>
        </w:rPr>
        <w:t>: «НИЖЕГОРОДСКИЕ СВЯТЫНИ» МУРОМ – ДИВЕЕВО – АРЗАМАС – Н.НОВГОРОД -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11-13.07</w:t>
      </w:r>
      <w:r>
        <w:rPr>
          <w:b/>
          <w:sz w:val="24"/>
          <w:szCs w:val="18"/>
        </w:rPr>
        <w:t>: «БЛЕСК САНКТ ПЕТЕРБУРГА» САНКТ.ПЕТЕРБУРГ – ЦАРСКОЕ СЕЛО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2-13.07</w:t>
      </w:r>
      <w:r>
        <w:rPr>
          <w:b/>
          <w:sz w:val="24"/>
          <w:szCs w:val="18"/>
        </w:rPr>
        <w:t>: «ХРУСТАЛЬНЫЙ ПЕРЕЗВОН» ГУСЬ ХРУСТАЛЬНЫЙ – ВЛАДИМИР – СУЗДАЛЬ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2-13.07</w:t>
      </w:r>
      <w:r>
        <w:rPr>
          <w:b/>
          <w:sz w:val="24"/>
          <w:szCs w:val="18"/>
        </w:rPr>
        <w:t>: «ВОЛЖСКАЯ ПАЛИТРА» КОСТРОМА - ПЛЕС – 15700/15900 РУБ</w:t>
      </w:r>
    </w:p>
    <w:p>
      <w:pPr>
        <w:pStyle w:val="Normal"/>
        <w:widowControl/>
        <w:spacing w:lineRule="auto" w:line="360"/>
        <w:jc w:val="both"/>
        <w:rPr/>
      </w:pPr>
      <w:bookmarkStart w:id="12" w:name="_Hlk197345217"/>
      <w:bookmarkEnd w:id="12"/>
      <w:r>
        <w:rPr>
          <w:b/>
          <w:sz w:val="24"/>
          <w:szCs w:val="18"/>
          <w:u w:val="single"/>
        </w:rPr>
        <w:t>12-13.07:</w:t>
      </w:r>
      <w:r>
        <w:rPr>
          <w:b/>
          <w:sz w:val="24"/>
          <w:szCs w:val="18"/>
        </w:rPr>
        <w:t xml:space="preserve"> «КЛАССИКА ВОЛЖСКИХ ГОРОДОВ» ЯРОСЛАВЛЬ – КОСТРОМА – РОСТОВ ВЕЛИКИЙ – 15700/15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bookmarkStart w:id="13" w:name="_Hlk197345217"/>
      <w:bookmarkEnd w:id="13"/>
      <w:r>
        <w:rPr>
          <w:b/>
          <w:sz w:val="24"/>
          <w:szCs w:val="18"/>
          <w:u w:val="single"/>
        </w:rPr>
        <w:t>12-13.07</w:t>
      </w:r>
      <w:r>
        <w:rPr>
          <w:b/>
          <w:sz w:val="24"/>
          <w:szCs w:val="18"/>
        </w:rPr>
        <w:t>: «ОЧАРОВАНИЕ НОВГОРОДСКОЙ ПРОВИНЦИИ» ВЕЛИКИЙ НОВГОРОД – СТАРАЯ РУССА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7-21.07</w:t>
      </w:r>
      <w:r>
        <w:rPr>
          <w:b/>
          <w:sz w:val="24"/>
          <w:szCs w:val="18"/>
        </w:rPr>
        <w:t xml:space="preserve">: «ТРИ СТОЛИЦЫ+» КАЗАНЬ – СВИЯЖСК – РАИФА- ЙОШКАР-ОЛА – ЧЕБОКСАРЫ- 22700/22900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7-20.07</w:t>
      </w:r>
      <w:r>
        <w:rPr>
          <w:b/>
          <w:sz w:val="24"/>
          <w:szCs w:val="18"/>
        </w:rPr>
        <w:t>: «ЧАРУЮЩЕЕ ПОЛЕСЬЕ» ГОМЕЛЬ- КРАСНЫЙ БЕРЕГ – ВЕТКА – МОГИЛЕВ – 19700/19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8-20.07</w:t>
      </w:r>
      <w:r>
        <w:rPr>
          <w:b/>
          <w:sz w:val="24"/>
          <w:szCs w:val="18"/>
        </w:rPr>
        <w:t>: «СИТЦЕВОЕ КОЛЬЦО РОССИИ» ИВАНОВО – ПАЛЕХ – ШУЯ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8-21.07</w:t>
      </w:r>
      <w:r>
        <w:rPr>
          <w:b/>
          <w:sz w:val="24"/>
          <w:szCs w:val="18"/>
        </w:rPr>
        <w:t>: «НИЖЕГОРОДСКИЕ СВЯТЫНИ» МУРОМ – ДИВЕЕВО – АРЗАМАС – Н.НОВГОРОД - 18700/18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8-20.07</w:t>
      </w:r>
      <w:r>
        <w:rPr>
          <w:b/>
          <w:sz w:val="24"/>
          <w:szCs w:val="18"/>
        </w:rPr>
        <w:t>: «ТАЙНЫ САНКТ ПЕТЕРБУРГА» И РАЗВОДНЫЕ МОСТЫ –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19-26.07</w:t>
      </w:r>
      <w:r>
        <w:rPr>
          <w:b/>
          <w:sz w:val="24"/>
          <w:szCs w:val="18"/>
        </w:rPr>
        <w:t>: «ДАГЕСТАН - КРАЙ ДРЕВНИХ ГОР» -  497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9-21.07</w:t>
      </w:r>
      <w:r>
        <w:rPr>
          <w:b/>
          <w:sz w:val="24"/>
          <w:szCs w:val="18"/>
        </w:rPr>
        <w:t>: «ВЕЛИКОЛЕПИЕ РУССКОГО СЕВЕРА» ВОЛОГДА – КИРИЛЛОВ – ФЕРАПОНТОВО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9-20.07</w:t>
      </w:r>
      <w:r>
        <w:rPr>
          <w:b/>
          <w:sz w:val="24"/>
          <w:szCs w:val="18"/>
        </w:rPr>
        <w:t>: «ГУБЕРНСКИЕ ЗАРИСОВКИ» ЯРОСЛАВЛЬ – РЫБИНСК – ТУТАЕВ – 16700/16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18-21.07</w:t>
      </w:r>
      <w:r>
        <w:rPr>
          <w:b/>
          <w:sz w:val="24"/>
          <w:szCs w:val="18"/>
        </w:rPr>
        <w:t>: «НИЖЕГОРОДСКИЕ ЧУДЕСА И ТАЙНЫ» МУРОМ – АРЗАМАС – ПЕШЕЛАНЬ – БОЛДИНО- 17700/17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8-20.07</w:t>
      </w:r>
      <w:r>
        <w:rPr>
          <w:b/>
          <w:sz w:val="24"/>
          <w:szCs w:val="18"/>
        </w:rPr>
        <w:t>: «СОКРОВИЩА БЕЛОРУССКОГО ПОЛЕСЬЯ» МОГИЛЕВ – БУЙНИЧИ – ВИТЕБСК – 17700/17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4-28.07</w:t>
      </w:r>
      <w:r>
        <w:rPr>
          <w:b/>
          <w:sz w:val="24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4-28.07</w:t>
      </w:r>
      <w:r>
        <w:rPr>
          <w:b/>
          <w:sz w:val="24"/>
          <w:szCs w:val="18"/>
        </w:rPr>
        <w:t xml:space="preserve">: «ТРИ СТОЛИЦЫ+» КАЗАНЬ – СВИЯЖСК – РАИФА- ЙОШКАР-ОЛА – ЧЕБОКСАРЫ- 22700/22900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24-28.07</w:t>
      </w:r>
      <w:r>
        <w:rPr>
          <w:b/>
          <w:sz w:val="24"/>
          <w:szCs w:val="18"/>
        </w:rPr>
        <w:t xml:space="preserve">: «ЖИГУЛЕВСКАЯ КРУГОСВЕТКА» ЖИГУЛЕВСКИЕ ГОРЫ – ЗАМОК ГАРИБАЛЬДИ – 26700/26900 РУБ </w:t>
      </w:r>
    </w:p>
    <w:p>
      <w:pPr>
        <w:pStyle w:val="Normal"/>
        <w:widowControl/>
        <w:spacing w:lineRule="auto" w:line="360"/>
        <w:jc w:val="both"/>
        <w:rPr/>
      </w:pPr>
      <w:bookmarkStart w:id="14" w:name="_Hlk197346128"/>
      <w:bookmarkEnd w:id="14"/>
      <w:r>
        <w:rPr>
          <w:b/>
          <w:sz w:val="24"/>
          <w:szCs w:val="18"/>
          <w:u w:val="single"/>
        </w:rPr>
        <w:t>24-28.07</w:t>
      </w:r>
      <w:r>
        <w:rPr>
          <w:b/>
          <w:sz w:val="24"/>
          <w:szCs w:val="18"/>
        </w:rPr>
        <w:t>: «ПЛЕНИТЕЛЬНАЯ КАРЕЛИЯ» ПЕТРОЗАВОДСК – КИВАЧ – МАРЦ. ВОДЫ – РУСКЕАЛА- СОРТАВАЛА-24700/2490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bookmarkStart w:id="15" w:name="_Hlk197346128"/>
      <w:bookmarkEnd w:id="15"/>
      <w:r>
        <w:rPr>
          <w:b/>
          <w:sz w:val="24"/>
          <w:szCs w:val="18"/>
          <w:u w:val="single"/>
        </w:rPr>
        <w:t>26-27.07</w:t>
      </w:r>
      <w:r>
        <w:rPr>
          <w:b/>
          <w:sz w:val="24"/>
          <w:szCs w:val="18"/>
        </w:rPr>
        <w:t>: «ТУЛЬСКАЯ КЛАССИКА» ТУЛА – КОЗЛОВА ЗАСЕКА – ЯСНАЯ ПОЛЯНА» -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6-27.07</w:t>
      </w:r>
      <w:r>
        <w:rPr>
          <w:b/>
          <w:sz w:val="24"/>
          <w:szCs w:val="18"/>
        </w:rPr>
        <w:t>: «КАЛУЖСКАЯ МОЗАИКА» КАЛУГА – ПОЛОТНЯНЫЙ ЗАВОД – ЭТНОМИР-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1-03.08</w:t>
      </w:r>
      <w:r>
        <w:rPr>
          <w:b/>
          <w:sz w:val="24"/>
          <w:szCs w:val="18"/>
        </w:rPr>
        <w:t>: «ДВОРЦОВОЕ ОЖЕРЕЛЬЕ» САНКТ ПЕТЕРБУРГ – ЦАРСКОЕ СЕЛО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1-03.08</w:t>
      </w:r>
      <w:r>
        <w:rPr>
          <w:b/>
          <w:sz w:val="24"/>
          <w:szCs w:val="18"/>
        </w:rPr>
        <w:t>: «ГРАД ПЕТРА ВЕЛИКОГО» КРОНШТАДТ – ПЕТЕРГОФ – 17700/17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31-04.08:</w:t>
      </w:r>
      <w:r>
        <w:rPr>
          <w:b/>
          <w:sz w:val="24"/>
          <w:szCs w:val="18"/>
        </w:rPr>
        <w:t xml:space="preserve"> «СРЕДНЕВЕКОВЫЙ ВЫБОРГ И НЕЗАБЫВАЕМАЯ КАРЕЛИЯ» СОРТАВАЛА – ВЫБОРГ- ВАЛААМ- 29700/29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1-03.08</w:t>
      </w:r>
      <w:r>
        <w:rPr>
          <w:b/>
          <w:sz w:val="24"/>
          <w:szCs w:val="18"/>
        </w:rPr>
        <w:t>: «КУЛЬТУРНАЯ И ДУХОВНАЯ СТОЛИЦЫ БЕЛАРУСИИ» ВИТЕБСК- ПОЛОЦК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1-04.08</w:t>
      </w:r>
      <w:r>
        <w:rPr>
          <w:b/>
          <w:sz w:val="24"/>
          <w:szCs w:val="18"/>
        </w:rPr>
        <w:t>: «РУССКАЯ СКАНДИНАВИЯ» СОРТАВАЛА – РУСКЕАЛА –  ВЫБОРГ – 19700/19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7-11.08</w:t>
      </w:r>
      <w:r>
        <w:rPr>
          <w:b/>
          <w:sz w:val="24"/>
          <w:szCs w:val="18"/>
        </w:rPr>
        <w:t xml:space="preserve">: «ДИВНЫЕ МЕСТА КАРЕЛИИ» ПЕТРОЗАВОДСК – КИЖИ – КИВАЧ – МАРЦИАЛЬНЫЕ ВОДЫ- 27700/27900 РУБ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7-11.08</w:t>
      </w:r>
      <w:r>
        <w:rPr>
          <w:b/>
          <w:sz w:val="24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07-11.08</w:t>
      </w:r>
      <w:r>
        <w:rPr>
          <w:b/>
          <w:sz w:val="24"/>
          <w:szCs w:val="18"/>
        </w:rPr>
        <w:t>: «ТРИ СТОЛИЦЫ+» КАЗАНЬ – СВИЯЖСК – РАИФА- ЙОШКАР-ОЛА – ЧЕБОКСАРЫ- 22700/22900</w:t>
      </w:r>
    </w:p>
    <w:p>
      <w:pPr>
        <w:pStyle w:val="Normal"/>
        <w:widowControl/>
        <w:spacing w:lineRule="auto" w:line="360"/>
        <w:jc w:val="both"/>
        <w:rPr/>
      </w:pPr>
      <w:bookmarkStart w:id="16" w:name="_Hlk197346530"/>
      <w:bookmarkEnd w:id="16"/>
      <w:r>
        <w:rPr>
          <w:b/>
          <w:sz w:val="24"/>
          <w:szCs w:val="18"/>
          <w:u w:val="single"/>
        </w:rPr>
        <w:t>08-10.08</w:t>
      </w:r>
      <w:r>
        <w:rPr>
          <w:b/>
          <w:sz w:val="24"/>
          <w:szCs w:val="18"/>
        </w:rPr>
        <w:t>: «СЕРЕБРЯНОЕ КОЛЬЦО» ПСКОВ – ИЗБОРСК – ПЕЧОРЫ – ПУШКИНСКИЕ Г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8-10.08</w:t>
      </w:r>
      <w:r>
        <w:rPr>
          <w:b/>
          <w:sz w:val="24"/>
          <w:szCs w:val="18"/>
        </w:rPr>
        <w:t>: «БЛЕСК САНКТ ПЕТЕРБУРГА» САНКТ.ПЕТЕРБУРГ – ЦАРСКОЕ СЕЛО – 22700/22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bookmarkStart w:id="17" w:name="_Hlk197346530"/>
      <w:bookmarkStart w:id="18" w:name="_Hlk197341973"/>
      <w:bookmarkEnd w:id="17"/>
      <w:r>
        <w:rPr>
          <w:b/>
          <w:sz w:val="24"/>
          <w:szCs w:val="18"/>
          <w:u w:val="single"/>
        </w:rPr>
        <w:t>09-10.08</w:t>
      </w:r>
      <w:r>
        <w:rPr>
          <w:b/>
          <w:sz w:val="24"/>
          <w:szCs w:val="18"/>
        </w:rPr>
        <w:t>: «ХРУСТАЛЬНЫЙ ПЕРЕЗВОН» ГУСЬ ХРУСТАЛЬНЫЙ – ВЛАДИМИР – СУЗДАЛЬ – 15700/15900 РУБ</w:t>
      </w:r>
      <w:bookmarkEnd w:id="18"/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9-10.08: «</w:t>
      </w:r>
      <w:r>
        <w:rPr>
          <w:b/>
          <w:sz w:val="24"/>
          <w:szCs w:val="18"/>
        </w:rPr>
        <w:t>РУСЬ ПОЭТОВ И КУПЦОВ» КОЛОМНА – РЯЗАНЬ – КОНСТАНТИНОВО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9-10.08:</w:t>
      </w:r>
      <w:r>
        <w:rPr>
          <w:b/>
          <w:sz w:val="24"/>
          <w:szCs w:val="18"/>
        </w:rPr>
        <w:t xml:space="preserve"> «КЛАССИКА ВОЛЖСКИХ ГОРОДОВ» ЯРОСЛАВЛЬ – КОСТРОМА – РОСТОВ ВЕЛИКИЙ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4-17.08</w:t>
      </w:r>
      <w:r>
        <w:rPr>
          <w:b/>
          <w:sz w:val="24"/>
          <w:szCs w:val="18"/>
        </w:rPr>
        <w:t>: «ЧАРУЮЩЕЕ ПОЛЕСЬЕ» ГОМЕЛЬ- КРАСНЫЙ БЕРЕГ – ВЕТКА – МОГИЛЕВ – 19700/19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14-18.08</w:t>
      </w:r>
      <w:r>
        <w:rPr>
          <w:b/>
          <w:sz w:val="24"/>
          <w:szCs w:val="18"/>
        </w:rPr>
        <w:t>: «ТРИ СТОЛИЦЫ+» КАЗАНЬ – СВИЯЖСК – РАИФА- ЙОШКАР-ОЛА – ЧЕБОКСАРЫ- 22700/22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4-18.08</w:t>
      </w:r>
      <w:r>
        <w:rPr>
          <w:b/>
          <w:sz w:val="24"/>
          <w:szCs w:val="18"/>
        </w:rPr>
        <w:t>: БЕЛОРУССКОЕ ТУРНЕ – ГРОДНО – БРЕСТ – МИНСК – 23700/23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5-17.08</w:t>
      </w:r>
      <w:r>
        <w:rPr>
          <w:b/>
          <w:sz w:val="24"/>
          <w:szCs w:val="18"/>
        </w:rPr>
        <w:t>: «СОКРОВИЩА БЕЛОРУССКОГО ПОЛЕСЬЯ» МОГИЛЕВ – БУЙНИЧИ – ВИТЕБСК – 17700/17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5-17.08</w:t>
      </w:r>
      <w:r>
        <w:rPr>
          <w:b/>
          <w:sz w:val="24"/>
          <w:szCs w:val="18"/>
        </w:rPr>
        <w:t>: «ТАЙНЫ САНКТ ПЕТЕРБУРГА» И РАЗВОДНЫЕ МОСТЫ – 18700/18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5-17.08</w:t>
      </w:r>
      <w:r>
        <w:rPr>
          <w:b/>
          <w:sz w:val="24"/>
          <w:szCs w:val="18"/>
        </w:rPr>
        <w:t>: «СИТЦЕВОЕ КОЛЬЦО РОССИИ» ИВАНОВО – ПАЛЕХ – ШУЯ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5-18.08</w:t>
      </w:r>
      <w:r>
        <w:rPr>
          <w:b/>
          <w:sz w:val="24"/>
          <w:szCs w:val="18"/>
        </w:rPr>
        <w:t>: «НИЖЕГОРОДСКИЕ ЧУДЕСА И ТАЙНЫ» МУРОМ – АРЗАМАС – ПЕШЕЛАНЬ – БОЛДИНО- 17700/17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5-18.08</w:t>
      </w:r>
      <w:r>
        <w:rPr>
          <w:b/>
          <w:sz w:val="24"/>
          <w:szCs w:val="18"/>
        </w:rPr>
        <w:t>: «НИЖЕГОРОДСКИЕ СВЯТЫНИ» МУРОМ – ДИВЕЕВО – АРЗАМАС – Н.НОВГОРОД - 18700/18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6-17.08</w:t>
      </w:r>
      <w:r>
        <w:rPr>
          <w:b/>
          <w:sz w:val="24"/>
          <w:szCs w:val="18"/>
        </w:rPr>
        <w:t>: «ОЧАРОВАНИЕ НОВГОРОДСКОЙ ПРОВИНЦИИ» ВЕЛИКИЙ НОВГОРОД – СТАРАЯ РУССА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6-17.08</w:t>
      </w:r>
      <w:r>
        <w:rPr>
          <w:b/>
          <w:sz w:val="24"/>
          <w:szCs w:val="18"/>
        </w:rPr>
        <w:t>: «ВОЛЖСКАЯ ПАЛИТРА» КОСТРОМА - ПЛЕС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1-25.08</w:t>
      </w:r>
      <w:r>
        <w:rPr>
          <w:b/>
          <w:sz w:val="24"/>
          <w:szCs w:val="18"/>
        </w:rPr>
        <w:t xml:space="preserve">: «ЖИГУЛЕВСКАЯ КРУГОСВЕТКА» ЖИГУЛЕВСКИЕ ГОРЫ – ЗАМОК ГАРИБАЛЬДИ – 26700/26900 РУБ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1-25.08</w:t>
      </w:r>
      <w:r>
        <w:rPr>
          <w:b/>
          <w:sz w:val="24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1-25.08:</w:t>
      </w:r>
      <w:r>
        <w:rPr>
          <w:b/>
          <w:sz w:val="24"/>
          <w:szCs w:val="18"/>
        </w:rPr>
        <w:t xml:space="preserve"> «СРЕДНЕВЕКОВЫЙ ВЫБОРГ И НЕЗАБЫВАЕМАЯ КАРЕЛИЯ» СОРТАВАЛА – ВЫБОРГ- ВАЛААМ- 29700/29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2-24.08</w:t>
      </w:r>
      <w:r>
        <w:rPr>
          <w:b/>
          <w:sz w:val="24"/>
          <w:szCs w:val="18"/>
        </w:rPr>
        <w:t>: «СЕРЕБРЯНОЕ КОЛЬЦО» ПСКОВ – ИЗБОРСК – ПЕЧОРЫ – ПУШКИНСКИЕ Г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3-24.08</w:t>
      </w:r>
      <w:r>
        <w:rPr>
          <w:b/>
          <w:sz w:val="24"/>
          <w:szCs w:val="18"/>
        </w:rPr>
        <w:t>: «ГУБЕРНСКИЕ ЗАРИСОВКИ» ЯРОСЛАВЛЬ – РЫБИНСК – ТУТАЕВ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3-24.08</w:t>
      </w:r>
      <w:r>
        <w:rPr>
          <w:b/>
          <w:sz w:val="24"/>
          <w:szCs w:val="18"/>
        </w:rPr>
        <w:t xml:space="preserve"> «ТУЛЬСКО-КАЛУЖСКИЕ ВЫХОДНЫЕ» ТУЛА – КАЛУГА - 16700/16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3-24.08</w:t>
      </w:r>
      <w:r>
        <w:rPr>
          <w:b/>
          <w:sz w:val="24"/>
          <w:szCs w:val="18"/>
        </w:rPr>
        <w:t>: «КАЛУЖСКАЯ МОЗАИКА» КАЛУГА – ПОЛОТНЯНЫЙ ЗАВОД – ЭТНОМИР-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3-25.08</w:t>
      </w:r>
      <w:r>
        <w:rPr>
          <w:b/>
          <w:sz w:val="24"/>
          <w:szCs w:val="18"/>
        </w:rPr>
        <w:t>: «ВЕЛИКОЛЕПИЕ РУССКОГО СЕВЕРА» ВОЛОГДА – КИРИЛЛОВ – ФЕРАПОНТОВО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8-01.09</w:t>
      </w:r>
      <w:r>
        <w:rPr>
          <w:b/>
          <w:sz w:val="24"/>
          <w:szCs w:val="18"/>
        </w:rPr>
        <w:t>: «ПЛЕНИТЕЛЬНАЯ КАРЕЛИЯ» ПЕТРОЗАВОДСК – КИВАЧ – МАРЦ. ВОДЫ – РУСКЕАЛА- СОРТАВАЛА-24700/24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8-01.09</w:t>
      </w:r>
      <w:r>
        <w:rPr>
          <w:b/>
          <w:sz w:val="24"/>
          <w:szCs w:val="18"/>
        </w:rPr>
        <w:t xml:space="preserve">: «ТРИ СТОЛИЦЫ+» КАЗАНЬ – СВИЯЖСК – РАИФА- ЙОШКАР-ОЛА – ЧЕБОКСАРЫ- 22700/22900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9-01.09</w:t>
      </w:r>
      <w:r>
        <w:rPr>
          <w:b/>
          <w:sz w:val="24"/>
          <w:szCs w:val="18"/>
        </w:rPr>
        <w:t>: «РУССКАЯ СКАНДИНАВИЯ» СОРТАВАЛА – РУСКЕАЛА –  ВЫБОРГ – 19700/19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4-08.09</w:t>
      </w:r>
      <w:r>
        <w:rPr>
          <w:b/>
          <w:sz w:val="24"/>
          <w:szCs w:val="18"/>
        </w:rPr>
        <w:t xml:space="preserve">: «ТРИ СТОЛИЦЫ+» КАЗАНЬ – СВИЯЖСК – РАИФА- ЙОШКАР-ОЛА – ЧЕБОКСАРЫ- 22700/22900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4-08.09</w:t>
      </w:r>
      <w:r>
        <w:rPr>
          <w:b/>
          <w:sz w:val="24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5-07.09</w:t>
      </w:r>
      <w:r>
        <w:rPr>
          <w:b/>
          <w:sz w:val="24"/>
          <w:szCs w:val="18"/>
        </w:rPr>
        <w:t>: «ДВОРЦОВОЕ ОЖЕРЕЛЬЕ» САНКТ ПЕТЕРБУРГ – ЦАРСКОЕ СЕЛО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6-07.09: «</w:t>
      </w:r>
      <w:r>
        <w:rPr>
          <w:b/>
          <w:sz w:val="24"/>
          <w:szCs w:val="18"/>
        </w:rPr>
        <w:t>РУСЬ ПОЭТОВ И КУПЦОВ» КОЛОМНА – РЯЗАНЬ – КОНСТАНТИНОВО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6-07.09</w:t>
      </w:r>
      <w:r>
        <w:rPr>
          <w:b/>
          <w:sz w:val="24"/>
          <w:szCs w:val="18"/>
        </w:rPr>
        <w:t>: «ХРУСТАЛЬНЫЙ ПЕРЕЗВОН» ГУСЬ ХРУСТАЛЬНЫЙ – ВЛАДИМИР – СУЗДАЛЬ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2-14.09</w:t>
      </w:r>
      <w:r>
        <w:rPr>
          <w:b/>
          <w:sz w:val="24"/>
          <w:szCs w:val="18"/>
        </w:rPr>
        <w:t>: «СЕРЕБРЯНОЕ КОЛЬЦО» ПСКОВ – ИЗБОРСК – ПЕЧОРЫ – ПУШКИНСКИЕ ГОРЫ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2-14.09</w:t>
      </w:r>
      <w:r>
        <w:rPr>
          <w:b/>
          <w:sz w:val="24"/>
          <w:szCs w:val="18"/>
        </w:rPr>
        <w:t>: «ТАЙНЫ САНКТ ПЕТЕРБУРГА» И РАЗВОДНЫЕ МОСТЫ –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 xml:space="preserve">11-13.07: </w:t>
      </w:r>
      <w:r>
        <w:rPr>
          <w:b/>
          <w:sz w:val="24"/>
          <w:szCs w:val="18"/>
        </w:rPr>
        <w:t>«БЛЕСК САНКТ ПЕТЕРБУРГА» САНКТ.ПЕТЕРБУРГ – ЦАРСКОЕ СЕЛО – 22700/22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3-14.09:</w:t>
      </w:r>
      <w:r>
        <w:rPr>
          <w:b/>
          <w:sz w:val="24"/>
          <w:szCs w:val="18"/>
        </w:rPr>
        <w:t xml:space="preserve"> «КЛАССИКА ВОЛЖСКИХ ГОРОДОВ» ЯРОСЛАВЛЬ – КОСТРОМА – РОСТОВ ВЕЛИКИЙ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8-22.09</w:t>
      </w:r>
      <w:r>
        <w:rPr>
          <w:b/>
          <w:sz w:val="24"/>
          <w:szCs w:val="18"/>
        </w:rPr>
        <w:t xml:space="preserve">: «ДИВНЫЕ МЕСТА КАРЕЛИИ» ПЕТРОЗАВОДСК – КИЖИ – КИВАЧ – МАРЦИАЛЬНЫЕ ВОДЫ- 27700/27900 РУБ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8-22.09</w:t>
      </w:r>
      <w:r>
        <w:rPr>
          <w:b/>
          <w:sz w:val="24"/>
          <w:szCs w:val="18"/>
        </w:rPr>
        <w:t>: БЕЛОРУССКОЕ ТУРНЕ – ГРОДНО – БРЕСТ – МИНСК – 23700/23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2-14.09</w:t>
      </w:r>
      <w:r>
        <w:rPr>
          <w:b/>
          <w:sz w:val="24"/>
          <w:szCs w:val="18"/>
        </w:rPr>
        <w:t>: «КУЛЬТУРНАЯ И ДУХОВНАЯ СТОЛИЦЫ БЕЛАРУСИИ» ВИТЕБСК- ПОЛОЦК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9-22.09</w:t>
      </w:r>
      <w:r>
        <w:rPr>
          <w:b/>
          <w:sz w:val="24"/>
          <w:szCs w:val="18"/>
        </w:rPr>
        <w:t>: «НИЖЕГОРОДСКИЕ СВЯТЫНИ» МУРОМ – ДИВЕЕВО – АРЗАМАС – Н.НОВГОРОД - 18700/18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20-21.09</w:t>
      </w:r>
      <w:r>
        <w:rPr>
          <w:b/>
          <w:sz w:val="24"/>
          <w:szCs w:val="18"/>
        </w:rPr>
        <w:t>: «ОЧАРОВАНИЕ НОВГОРОДСКОЙ ПРОВИНЦИИ» ВЕЛИКИЙ НОВГОРОД – СТАРАЯ РУССА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 xml:space="preserve">20-21.09: </w:t>
      </w:r>
      <w:r>
        <w:rPr>
          <w:b/>
          <w:sz w:val="24"/>
          <w:szCs w:val="18"/>
        </w:rPr>
        <w:t>«ТУЛЬСКАЯ КЛАССИКА» ТУЛА – КОЗЛОВА ЗАСЕКА – ЯСНАЯ ПОЛЯНА» -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0-21.09</w:t>
      </w:r>
      <w:r>
        <w:rPr>
          <w:b/>
          <w:sz w:val="24"/>
          <w:szCs w:val="18"/>
        </w:rPr>
        <w:t>: «КАЛУЖСКАЯ МОЗАИКА» КАЛУГА – ПОЛОТНЯНЫЙ ЗАВОД – ЭТНОМИР- 14700/14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5-29.09</w:t>
      </w:r>
      <w:r>
        <w:rPr>
          <w:b/>
          <w:sz w:val="24"/>
          <w:szCs w:val="18"/>
        </w:rPr>
        <w:t xml:space="preserve">: «ТРИ СТОЛИЦЫ+» КАЗАНЬ – СВИЯЖСК – РАИФА- ЙОШКАР-ОЛА – ЧЕБОКСАРЫ- 22700/22900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5-29.09</w:t>
      </w:r>
      <w:r>
        <w:rPr>
          <w:b/>
          <w:sz w:val="24"/>
          <w:szCs w:val="18"/>
        </w:rPr>
        <w:t>: «ЗАМКИ БЕЛОЙ РУСИ» МИНСК – МИР – НЕСВИЖ – ВИТЕБСК – 21700/21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27-28.09</w:t>
      </w:r>
      <w:r>
        <w:rPr>
          <w:b/>
          <w:sz w:val="24"/>
          <w:szCs w:val="18"/>
        </w:rPr>
        <w:t>: «ГУБЕРНСКИЕ ЗАРИСОВКИ» ЯРОСЛАВЛЬ – РЫБИНСК – ТУТАЕВ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3-05.10</w:t>
      </w:r>
      <w:r>
        <w:rPr>
          <w:b/>
          <w:sz w:val="24"/>
          <w:szCs w:val="18"/>
        </w:rPr>
        <w:t>: «КУЛЬТУРНАЯ И ДУХОВНАЯ СТОЛИЦЫ БЕЛАРУСИИ» ВИТЕБСК- ПОЛОЦК – 16700/16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4-05.10: «</w:t>
      </w:r>
      <w:r>
        <w:rPr>
          <w:b/>
          <w:sz w:val="24"/>
          <w:szCs w:val="18"/>
        </w:rPr>
        <w:t>РУСЬ ПОЭТОВ И КУПЦОВ» КОЛОМНА – РЯЗАНЬ – КОНСТАНТИНОВО –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9-13.10</w:t>
      </w:r>
      <w:r>
        <w:rPr>
          <w:b/>
          <w:sz w:val="24"/>
          <w:szCs w:val="18"/>
        </w:rPr>
        <w:t>: «ПЛЕНИТЕЛЬНАЯ КАРЕЛИЯ» ПЕТРОЗАВОДСК – КИВАЧ – МАРЦ. ВОДЫ – РУСКЕАЛА- СОРТАВАЛА-24700/24900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09-13.10</w:t>
      </w:r>
      <w:r>
        <w:rPr>
          <w:b/>
          <w:sz w:val="24"/>
          <w:szCs w:val="18"/>
        </w:rPr>
        <w:t>: «ТУЛЬСКАЯ КЛАССИКА» ТУЛА – КОЗЛОВА ЗАСЕКА – ЯСНАЯ ПОЛЯНА» - 15700/15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0-12.10</w:t>
      </w:r>
      <w:r>
        <w:rPr>
          <w:b/>
          <w:sz w:val="24"/>
          <w:szCs w:val="18"/>
        </w:rPr>
        <w:t>: «СЕРЕБРЯНОЕ КОЛЬЦО» ПСКОВ – ИЗБОРСК – ПЕЧОРЫ – ПУШКИНСКИЕ ГОРЫ – 16700/16900 РУБ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10-13.10: «НИЖЕГОРОДСКИЕ СВЯТЫНИ» МУРОМ – ДИВЕЕВО – АРЗАМАС – Н.НОВГОРОД - 18700/18900 РУБ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18"/>
          <w:u w:val="single"/>
        </w:rPr>
        <w:t>11-12.10:</w:t>
      </w:r>
      <w:r>
        <w:rPr>
          <w:b/>
          <w:sz w:val="24"/>
          <w:szCs w:val="18"/>
        </w:rPr>
        <w:t xml:space="preserve"> «КЛАССИКА ВОЛЖСКИХ ГОРОДОВ» ЯРОСЛАВЛЬ – КОСТРОМА – РОСТОВ ВЕЛИКИЙ – 15700/15900 РУБ</w:t>
      </w:r>
    </w:p>
    <w:sectPr>
      <w:type w:val="nextPage"/>
      <w:pgSz w:orient="landscape" w:w="16838" w:h="11906"/>
      <w:pgMar w:left="244" w:right="23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0:00Z</dcterms:created>
  <dc:creator>Ирина</dc:creator>
  <dc:description/>
  <cp:keywords/>
  <dc:language>en-US</dc:language>
  <cp:lastModifiedBy>Виктория</cp:lastModifiedBy>
  <cp:lastPrinted>2025-06-11T15:44:00Z</cp:lastPrinted>
  <dcterms:modified xsi:type="dcterms:W3CDTF">2025-06-23T07:05:00Z</dcterms:modified>
  <cp:revision>520</cp:revision>
  <dc:subject/>
  <dc:title/>
</cp:coreProperties>
</file>