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16-18.10</w:t>
      </w:r>
      <w:r>
        <w:rPr>
          <w:b/>
          <w:sz w:val="18"/>
          <w:szCs w:val="18"/>
        </w:rPr>
        <w:t>: «ЗАМКИ БЕЛОЙ РУСИ» МИНСК – МИР – НЕСВИЖ – ВИТЕБСК – 21700/21900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01-04.11</w:t>
      </w:r>
      <w:r>
        <w:rPr>
          <w:b/>
          <w:sz w:val="18"/>
          <w:szCs w:val="18"/>
        </w:rPr>
        <w:t>: «ЖЕМЧУЖИНЫ ПОВОЛЖЬЯ» НИЖНИЙ НОВГОРОД – КАЗАНЬ-СВИЯЖСК – 22700/22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01-03.11</w:t>
      </w:r>
      <w:r>
        <w:rPr>
          <w:b/>
          <w:sz w:val="18"/>
          <w:szCs w:val="18"/>
        </w:rPr>
        <w:t xml:space="preserve"> «ШОКОЛАДНЫЙ ВЫБОРГ, ШЕДЕВРЫ СПБ» - 22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01-04.11</w:t>
      </w:r>
      <w:r>
        <w:rPr>
          <w:b/>
          <w:sz w:val="18"/>
          <w:szCs w:val="18"/>
        </w:rPr>
        <w:t>: «ЛЕГЕНДЫ И ТАЙНЫ КАРЕЛИИ» ПЕТРОЗАВОДСК – КИВАЧ – МАРЦ.ВОДЫ – МАНДРОГИ – 21700/21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01-03.11</w:t>
      </w:r>
      <w:r>
        <w:rPr>
          <w:b/>
          <w:sz w:val="18"/>
          <w:szCs w:val="18"/>
        </w:rPr>
        <w:t>: «БЕЛОРУССКАЯ МОЗАИКА» МИНСК – ХАТЫНЬ – ВИТЕБСК – 19700/19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01-03.11:</w:t>
      </w:r>
      <w:r>
        <w:rPr>
          <w:b/>
          <w:sz w:val="18"/>
          <w:szCs w:val="18"/>
        </w:rPr>
        <w:t xml:space="preserve"> «МАГИЯ БЕЛОРУССКОГО ПОЛЕСЬЯ»  ГОМЕЛЬ – КРАСНЫЙ БЕРЕГ- 18700/18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01-03.11</w:t>
      </w:r>
      <w:r>
        <w:rPr>
          <w:b/>
          <w:sz w:val="18"/>
          <w:szCs w:val="18"/>
        </w:rPr>
        <w:t>: «ТАЙНЫ И ЛЕГЕНДЫ СПБ»  - 17700/17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01-03.11</w:t>
      </w:r>
      <w:r>
        <w:rPr>
          <w:b/>
          <w:sz w:val="18"/>
          <w:szCs w:val="18"/>
        </w:rPr>
        <w:t>: «СЕРЕБРЯНОЕ КОЛЬЦО» ПСКОВ – ИЗБОРСК – ПЕЧОРЫ – 16700/16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02-03.11</w:t>
      </w:r>
      <w:r>
        <w:rPr>
          <w:b/>
          <w:sz w:val="18"/>
          <w:szCs w:val="18"/>
        </w:rPr>
        <w:t>: «КЛАССИКА ВОЛЖСКИХ ГОРОДОВ» ЯРОСЛАВЛЬ – КОСТРОМА – РОСТОВ ВЕЛИКИЙ – 16700-16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02-04.11</w:t>
      </w:r>
      <w:r>
        <w:rPr>
          <w:b/>
          <w:sz w:val="18"/>
          <w:szCs w:val="18"/>
        </w:rPr>
        <w:t>: «ВАРЯЖСКИЕ СТОЛИЦЫ РУСИ….» В.НОВГОРОД – ГАТЧИНА – СПБ – ВЫБОРГ – 20700/20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02-03.11</w:t>
      </w:r>
      <w:r>
        <w:rPr>
          <w:b/>
          <w:sz w:val="18"/>
          <w:szCs w:val="18"/>
        </w:rPr>
        <w:t>: «ХРУСТАЛЬНЫЙ ПЕРЕЗВОН» ВЛАДИМИР – СУЗДАЛЬ – ГУСЬ – 16700/16900 РУБ</w:t>
      </w:r>
    </w:p>
    <w:p>
      <w:pPr>
        <w:pStyle w:val="Normal"/>
        <w:widowControl/>
        <w:spacing w:lineRule="auto" w:line="360"/>
        <w:jc w:val="both"/>
        <w:rPr/>
      </w:pPr>
      <w:bookmarkStart w:id="0" w:name="_Hlk210899397"/>
      <w:bookmarkEnd w:id="0"/>
      <w:r>
        <w:rPr>
          <w:b/>
          <w:sz w:val="18"/>
          <w:szCs w:val="18"/>
          <w:u w:val="single"/>
        </w:rPr>
        <w:t>03.11</w:t>
      </w:r>
      <w:r>
        <w:rPr>
          <w:b/>
          <w:sz w:val="18"/>
          <w:szCs w:val="18"/>
        </w:rPr>
        <w:t>: ВЕРНИСЬ В ЛЕТО, КВА-КВА-ПАРК  (АКВАПАРК+ САУНА) – 3100/5550 РУБ</w:t>
      </w:r>
    </w:p>
    <w:p>
      <w:pPr>
        <w:pStyle w:val="Normal"/>
        <w:widowControl/>
        <w:spacing w:lineRule="auto" w:line="360"/>
        <w:jc w:val="both"/>
        <w:rPr/>
      </w:pPr>
      <w:bookmarkStart w:id="1" w:name="_Hlk210899397"/>
      <w:bookmarkEnd w:id="1"/>
      <w:r>
        <w:rPr>
          <w:b/>
          <w:sz w:val="18"/>
          <w:szCs w:val="18"/>
          <w:u w:val="single"/>
        </w:rPr>
        <w:t>03.11</w:t>
      </w:r>
      <w:r>
        <w:rPr>
          <w:b/>
          <w:sz w:val="18"/>
          <w:szCs w:val="18"/>
        </w:rPr>
        <w:t>: «РУССКИЕ СУВЕНИРЫ» ФЕДОСКИНО – ЖОСТОВО (НАРОДНЫЕ ПРОМЫСЛЫ)   - 4950/52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08.11:</w:t>
      </w:r>
      <w:r>
        <w:rPr>
          <w:b/>
          <w:sz w:val="18"/>
          <w:szCs w:val="18"/>
        </w:rPr>
        <w:t xml:space="preserve"> «НА НЕБЕ РАЙ, НА ЗЕМЛЕ ВАЛДАЙ» ИВЕРСКИЙ МОНАСТЫРЬ – МУЗЕЙ КОЛОКОЛОВ – 43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15.11</w:t>
      </w:r>
      <w:r>
        <w:rPr>
          <w:b/>
          <w:sz w:val="18"/>
          <w:szCs w:val="18"/>
        </w:rPr>
        <w:t>: ВДНХ + МОСКВАРИУМ – 43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bookmarkStart w:id="2" w:name="_Hlk209527011"/>
      <w:bookmarkEnd w:id="2"/>
      <w:r>
        <w:rPr>
          <w:b/>
          <w:sz w:val="18"/>
          <w:szCs w:val="18"/>
          <w:u w:val="single"/>
        </w:rPr>
        <w:t>22.11</w:t>
      </w:r>
      <w:r>
        <w:rPr>
          <w:b/>
          <w:sz w:val="18"/>
          <w:szCs w:val="18"/>
        </w:rPr>
        <w:t>: ГЛАВНЫЙ ХРАМ ВООРУЖЕННЫХ СИЛ   - 33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22.11</w:t>
      </w:r>
      <w:r>
        <w:rPr>
          <w:b/>
          <w:sz w:val="18"/>
          <w:szCs w:val="18"/>
        </w:rPr>
        <w:t>: УСАДЬБА КУРАКИНО – ВОЛОСОВО – 2700 РУБ</w:t>
      </w:r>
    </w:p>
    <w:p>
      <w:pPr>
        <w:pStyle w:val="Normal"/>
        <w:widowControl/>
        <w:spacing w:lineRule="auto" w:line="360"/>
        <w:jc w:val="both"/>
        <w:rPr/>
      </w:pPr>
      <w:bookmarkStart w:id="3" w:name="_Hlk209527011"/>
      <w:bookmarkEnd w:id="3"/>
      <w:r>
        <w:rPr>
          <w:b/>
          <w:sz w:val="18"/>
          <w:szCs w:val="18"/>
          <w:u w:val="single"/>
        </w:rPr>
        <w:t>29.11</w:t>
      </w:r>
      <w:r>
        <w:rPr>
          <w:b/>
          <w:sz w:val="18"/>
          <w:szCs w:val="18"/>
        </w:rPr>
        <w:t>: КРАСНАЯ ПЛОЩАДЬ – ХХС – СВОБОДНОЕ ВРЕМЯ – 3200 РУБ</w:t>
      </w:r>
    </w:p>
    <w:p>
      <w:pPr>
        <w:pStyle w:val="Normal"/>
        <w:widowControl/>
        <w:spacing w:lineRule="auto" w:line="360"/>
        <w:jc w:val="both"/>
        <w:rPr/>
      </w:pPr>
      <w:bookmarkStart w:id="4" w:name="_Hlk209526940"/>
      <w:bookmarkEnd w:id="4"/>
      <w:r>
        <w:rPr>
          <w:b/>
          <w:sz w:val="18"/>
          <w:szCs w:val="18"/>
          <w:u w:val="single"/>
        </w:rPr>
        <w:t>06.12</w:t>
      </w:r>
      <w:r>
        <w:rPr>
          <w:b/>
          <w:sz w:val="18"/>
          <w:szCs w:val="18"/>
        </w:rPr>
        <w:t>: ВЕЧЕРНЯЯ МОСКВА – 3600 РУБ</w:t>
      </w:r>
    </w:p>
    <w:p>
      <w:pPr>
        <w:pStyle w:val="Normal"/>
        <w:widowControl/>
        <w:spacing w:lineRule="auto" w:line="360"/>
        <w:jc w:val="both"/>
        <w:rPr/>
      </w:pPr>
      <w:bookmarkStart w:id="5" w:name="_Hlk210899477"/>
      <w:bookmarkEnd w:id="5"/>
      <w:r>
        <w:rPr>
          <w:b/>
          <w:sz w:val="18"/>
          <w:szCs w:val="18"/>
          <w:u w:val="single"/>
        </w:rPr>
        <w:t>06.12</w:t>
      </w:r>
      <w:r>
        <w:rPr>
          <w:b/>
          <w:sz w:val="18"/>
          <w:szCs w:val="18"/>
        </w:rPr>
        <w:t>: ВЕРНИСЬ В ЛЕТО, КВА-КВА-ПАРК  (АКВАПАРК+ САУНА) – 3100/5550 РУБ</w:t>
      </w:r>
    </w:p>
    <w:p>
      <w:pPr>
        <w:pStyle w:val="Normal"/>
        <w:widowControl/>
        <w:spacing w:lineRule="auto" w:line="360"/>
        <w:jc w:val="both"/>
        <w:rPr/>
      </w:pPr>
      <w:bookmarkStart w:id="6" w:name="_Hlk210899477"/>
      <w:bookmarkEnd w:id="6"/>
      <w:r>
        <w:rPr>
          <w:b/>
          <w:sz w:val="18"/>
          <w:szCs w:val="18"/>
          <w:u w:val="single"/>
        </w:rPr>
        <w:t>06.12:</w:t>
      </w:r>
      <w:r>
        <w:rPr>
          <w:b/>
          <w:sz w:val="18"/>
          <w:szCs w:val="18"/>
        </w:rPr>
        <w:t xml:space="preserve"> «НА НЕБЕ РАЙ, НА ЗЕМЛЕ ВАЛДАЙ» ИВЕРСКИЙ МОНАСТЫРЬ – МУЗЕЙ КОЛОКОЛОВ – 43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bookmarkStart w:id="7" w:name="_Hlk209526940"/>
      <w:bookmarkEnd w:id="7"/>
      <w:r>
        <w:rPr>
          <w:b/>
          <w:sz w:val="18"/>
          <w:szCs w:val="18"/>
          <w:u w:val="single"/>
        </w:rPr>
        <w:t>13.12</w:t>
      </w:r>
      <w:r>
        <w:rPr>
          <w:b/>
          <w:sz w:val="18"/>
          <w:szCs w:val="18"/>
        </w:rPr>
        <w:t>: ВЕЧЕРНЯЯ МОСКВА – 36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13.12</w:t>
      </w:r>
      <w:r>
        <w:rPr>
          <w:b/>
          <w:sz w:val="18"/>
          <w:szCs w:val="18"/>
        </w:rPr>
        <w:t>: «РУССКИЕ СУВЕНИРЫ» ФЕДОСКИНО – ЖОСТОВО (НАРОДНЫЕ ПРОМЫСЛЫ)   - 4950/52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13.12</w:t>
      </w:r>
      <w:r>
        <w:rPr>
          <w:b/>
          <w:sz w:val="18"/>
          <w:szCs w:val="18"/>
        </w:rPr>
        <w:t>: ГЛАВНЫЙ ХРАМ ВООРУЖЕННЫХ СИЛ   - 33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30-03.01</w:t>
      </w:r>
      <w:r>
        <w:rPr>
          <w:b/>
          <w:sz w:val="18"/>
          <w:szCs w:val="18"/>
        </w:rPr>
        <w:t>: «НОВЫЙ ГОД ПО – ЧУВАШСКИ» ЧЕБОКСАРЫ – ЙОШКАР-ОЛА – НИЖНИЙ НОВГОРОД – 22700/22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30-03.01</w:t>
      </w:r>
      <w:r>
        <w:rPr>
          <w:b/>
          <w:sz w:val="18"/>
          <w:szCs w:val="18"/>
        </w:rPr>
        <w:t>: «НОВЫЙ ГОД  ПО-ТАТАРСКИ»  КАЗАНЬ -СВИЯЖСК – ЙОШКАР -ОЛА -23700/23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30-03.01</w:t>
      </w:r>
      <w:r>
        <w:rPr>
          <w:b/>
          <w:sz w:val="18"/>
          <w:szCs w:val="18"/>
        </w:rPr>
        <w:t>: «НОВЫЙ ГОД ПО-БЕЛОРУССКИ»  ГРОДНО – БРЕСТ – МИНСК – 24700/249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30-03.01</w:t>
      </w:r>
      <w:r>
        <w:rPr>
          <w:b/>
          <w:sz w:val="18"/>
          <w:szCs w:val="18"/>
        </w:rPr>
        <w:t>: «ОГНИ  НОВОГОДНЕГО  МИНСКА»  МИНСК – ДУДУТКИ – ВИТЕБСК – 22700/22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30-02.01</w:t>
      </w:r>
      <w:r>
        <w:rPr>
          <w:b/>
          <w:sz w:val="18"/>
          <w:szCs w:val="18"/>
        </w:rPr>
        <w:t>: « ВСТРЕЧА НОВОГО ГОДА В СПБ» - 19700/19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30-04.01</w:t>
      </w:r>
      <w:r>
        <w:rPr>
          <w:b/>
          <w:sz w:val="18"/>
          <w:szCs w:val="18"/>
        </w:rPr>
        <w:t>: «НОВЫЙ ГОД ПО- КАРЕЛЬСКИ» ПЕТРОЗАВОДСК – КИВАЧ –  РУСКЕАЛА-СОРТАВАЛА  -24700/24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30-02.01</w:t>
      </w:r>
      <w:r>
        <w:rPr>
          <w:b/>
          <w:sz w:val="18"/>
          <w:szCs w:val="18"/>
        </w:rPr>
        <w:t>: «АРКТИЧЕСКИЙ НОВЫЙ ГОД»  АРХАНГЕЛЬСК  - МАЛЫЕ КОРЕЛЫ – 25700/25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30-02.01</w:t>
      </w:r>
      <w:r>
        <w:rPr>
          <w:b/>
          <w:sz w:val="18"/>
          <w:szCs w:val="18"/>
        </w:rPr>
        <w:t>: «ВОЛШЕБСТВО НОВОГОДНЕГО ПСКОВА» - ПСКОВ – ИЗБОРСК – ХУТОРОК –  15700/15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30-03.01</w:t>
      </w:r>
      <w:r>
        <w:rPr>
          <w:b/>
          <w:sz w:val="18"/>
          <w:szCs w:val="18"/>
        </w:rPr>
        <w:t>: «НОВЫЙ ГОД ПО-МОРДОВСКИ» - САРАНСК – ПЕНЗА  23700/23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31-01.01</w:t>
      </w:r>
      <w:r>
        <w:rPr>
          <w:b/>
          <w:sz w:val="18"/>
          <w:szCs w:val="18"/>
        </w:rPr>
        <w:t>: «НОВЫЙ ГОД  ПО-РУССКИ»  ВЛАДИМИР – СУЗДАЛЬ – 16700/16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bookmarkStart w:id="8" w:name="_Hlk209526417"/>
      <w:bookmarkEnd w:id="8"/>
      <w:r>
        <w:rPr>
          <w:b/>
          <w:sz w:val="18"/>
          <w:szCs w:val="18"/>
          <w:u w:val="single"/>
        </w:rPr>
        <w:t>02-06.01:</w:t>
      </w:r>
      <w:r>
        <w:rPr>
          <w:b/>
          <w:sz w:val="18"/>
          <w:szCs w:val="18"/>
        </w:rPr>
        <w:t xml:space="preserve"> «СРЕДИ СОСЕН И БЕРЕЗ ОЖИДАЕТ ДЕД МОРОЗ» -  ВЕЛИКИЙ УСТЮГ – ВОЛОГДА – 31700/31900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bookmarkStart w:id="9" w:name="_Hlk209526417"/>
      <w:bookmarkEnd w:id="9"/>
      <w:r>
        <w:rPr>
          <w:b/>
          <w:sz w:val="18"/>
          <w:szCs w:val="18"/>
          <w:u w:val="single"/>
        </w:rPr>
        <w:t>03-04.01</w:t>
      </w:r>
      <w:r>
        <w:rPr>
          <w:b/>
          <w:sz w:val="18"/>
          <w:szCs w:val="18"/>
        </w:rPr>
        <w:t>: «ОТ СНЕГУРОЧКИ ДО БЕРЕНДЕЯ»- КОСТРОМА – ЯРОСЛАВЛЬ – ПЕРЕСЛАВЛЬ – ЗАЛЕССКИЙ  - 16700/16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03-08.01</w:t>
      </w:r>
      <w:r>
        <w:rPr>
          <w:b/>
          <w:sz w:val="18"/>
          <w:szCs w:val="18"/>
        </w:rPr>
        <w:t>: «БОЛЬШОЕ РОЖДЕСТВЕННСКОЕ ПУТЕШЕСТВИЕ» ГРОДНО – БРЕСТ – БЕЛ.ПУЩА – МИНСК  -25700/25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03-07.01</w:t>
      </w:r>
      <w:r>
        <w:rPr>
          <w:b/>
          <w:sz w:val="18"/>
          <w:szCs w:val="18"/>
        </w:rPr>
        <w:t>: «ПОМОРСКИЕ СКАЗКИ» АРХАНГЕЛЬСК – МАЛЫЕ КОРЕЛЫ – 25700/25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03-05.01</w:t>
      </w:r>
      <w:r>
        <w:rPr>
          <w:b/>
          <w:sz w:val="18"/>
          <w:szCs w:val="18"/>
        </w:rPr>
        <w:t>: « БРИЛЛИАНТЫ ИМПЕРИИ САНКТ ПЕТЕРБУРГ»  -21700/21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03-07.01:</w:t>
      </w:r>
      <w:r>
        <w:rPr>
          <w:b/>
          <w:sz w:val="18"/>
          <w:szCs w:val="18"/>
        </w:rPr>
        <w:t xml:space="preserve"> «СРЕДИ СОСЕН И БЕРЕЗ ОЖИДАЕТ ДЕД МОРОЗ» -  ВЕЛИКИЙ УСТЮГ – ВОЛОГДА – 31700/31900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03-07.01</w:t>
      </w:r>
      <w:r>
        <w:rPr>
          <w:b/>
          <w:sz w:val="18"/>
          <w:szCs w:val="18"/>
        </w:rPr>
        <w:t>: «СЕКРЕТЫ СЧАСТЛИВОГО РОЖДЕСТВА» КАЗАНЬ – СВИЯЖСК – ЙОШКАР-ОЛА – ЧЕБОКСАРЫ  - 23700/23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04-07.01</w:t>
      </w:r>
      <w:r>
        <w:rPr>
          <w:b/>
          <w:sz w:val="18"/>
          <w:szCs w:val="18"/>
        </w:rPr>
        <w:t>: «СВЕТЛЫЙ ПРАЗДНИК РОЖДЕСТВА…» ПСКОВ – ИЗБОРСК – ВЕЛИКИЙ НОВГОРОД  - 19700/19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04-07.01:</w:t>
      </w:r>
      <w:r>
        <w:rPr>
          <w:b/>
          <w:sz w:val="18"/>
          <w:szCs w:val="18"/>
        </w:rPr>
        <w:t xml:space="preserve"> «РОЖДЕСТВО В СКАНДИНАВСКИХ ТРАДИЦИЯХ» ВЫБОРГ – СВАРГАС-СОРТАВАЛА  22700/22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04-08.01:</w:t>
      </w:r>
      <w:r>
        <w:rPr>
          <w:b/>
          <w:sz w:val="18"/>
          <w:szCs w:val="18"/>
        </w:rPr>
        <w:t xml:space="preserve"> «СКАЗОЧНОЕ РОЖДЕСТВО В СНЕЖНОЙ КАРЕЛИИ» ПЕТРОЗАВОДСК – КИВАЧ -ДЕД МОРОЗ – 23700/23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04-08.01</w:t>
      </w:r>
      <w:r>
        <w:rPr>
          <w:b/>
          <w:sz w:val="18"/>
          <w:szCs w:val="18"/>
        </w:rPr>
        <w:t>: «РОЖДЕСТВО В ВАРЯЖСКИХ СТОЛИЦАХ»  ВЫБОРГ – СПБ-ГАТЧИНА – В.НОВГОРОД -22700/22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05-06.01</w:t>
      </w:r>
      <w:r>
        <w:rPr>
          <w:b/>
          <w:sz w:val="18"/>
          <w:szCs w:val="18"/>
        </w:rPr>
        <w:t>: «БАЛОВСТВО НА РОЖДЕСТВО» КОЛОМНА – РЯЗАНЬ – 16700/16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05-08.01</w:t>
      </w:r>
      <w:r>
        <w:rPr>
          <w:b/>
          <w:sz w:val="18"/>
          <w:szCs w:val="18"/>
        </w:rPr>
        <w:t>: «РОЖДЕСТВЕНСКИЙ СОЧЕЛЬНИК В ДИВЕЕВО» МУРОМ – ДИВЕЕВО – Н.НОВГОРОД – 18700/18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05-06.01</w:t>
      </w:r>
      <w:r>
        <w:rPr>
          <w:b/>
          <w:sz w:val="18"/>
          <w:szCs w:val="18"/>
        </w:rPr>
        <w:t>: «ЯРОСЛАВЛЬСКИЙ КАЛЕЙДОСКОП» УГЛИЧ – МЫШКИН – РЫБИНСК -ЯРОСЛАВЛЬ- 17700/17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24.01</w:t>
      </w:r>
      <w:r>
        <w:rPr>
          <w:b/>
          <w:sz w:val="18"/>
          <w:szCs w:val="18"/>
        </w:rPr>
        <w:t>: ВЕРНИСЬ В ЛЕТО, КВА-КВА-ПАРК  (АКВАПАРК+ САУНА) – 3100/5550 РУБ</w:t>
      </w:r>
    </w:p>
    <w:p>
      <w:pPr>
        <w:pStyle w:val="Normal"/>
        <w:widowControl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340" w:right="39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9:03:00Z</dcterms:created>
  <dc:creator>Ирина</dc:creator>
  <dc:description/>
  <cp:keywords/>
  <dc:language>en-US</dc:language>
  <cp:lastModifiedBy>Виктория</cp:lastModifiedBy>
  <cp:lastPrinted>2025-09-24T13:03:00Z</cp:lastPrinted>
  <dcterms:modified xsi:type="dcterms:W3CDTF">2025-10-13T09:03:00Z</dcterms:modified>
  <cp:revision>4</cp:revision>
  <dc:subject/>
  <dc:title/>
</cp:coreProperties>
</file>